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  Glosario</w:t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RA o CRT: Árbol de Realidad Actual </w:t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F o FRT: Árbol de Realidad Futura </w:t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 o PRT: Árbol de Prerrequisitos </w:t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 o TrT: Árbol de Transic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M: Lista de Mater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FFER: Amortigu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CR: Recursos con capacidad restringid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BR: Drum Buffer Rop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UM: Tamb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P: Enterprise Resourcing Plann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PP: Inventario de Producto en proces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PT: Inventario de Producto Terminad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IT: Just in Tim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PS (Manufacturing Planning System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P II (Manufacturing Resources Planning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AP: Procesamiento analítico en lín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T: Producto Termin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PE: Cuer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RAP: Desechos del produc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HROUGHPUT: Ingres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C: Theory of Constrai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TQM: Total Quality Managmen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P:  Work in process (trabajo en proces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2552" w:right="1985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7:00Z</dcterms:created>
  <dc:creator>Dr. Solorzano</dc:creator>
  <dc:description/>
  <cp:keywords/>
  <dc:language>en-US</dc:language>
  <cp:lastModifiedBy>Administrador</cp:lastModifiedBy>
  <dcterms:modified xsi:type="dcterms:W3CDTF">2009-12-14T16:47:00Z</dcterms:modified>
  <cp:revision>2</cp:revision>
  <dc:subject/>
  <dc:title/>
</cp:coreProperties>
</file>