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CAPITULO # 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Conclusiones y Recomendacion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1"/>
          <w:numId w:val="2"/>
        </w:numPr>
        <w:spacing w:lineRule="auto" w:line="360"/>
        <w:jc w:val="both"/>
        <w:rPr>
          <w:rFonts w:ascii="Arial" w:hAnsi="Arial" w:cs="Arial"/>
          <w:b/>
          <w:b/>
          <w:sz w:val="26"/>
          <w:szCs w:val="26"/>
        </w:rPr>
      </w:pPr>
      <w:r>
        <w:rPr>
          <w:rFonts w:cs="Arial" w:ascii="Arial" w:hAnsi="Arial"/>
          <w:b/>
          <w:sz w:val="26"/>
          <w:szCs w:val="26"/>
        </w:rPr>
        <w:t>Conclu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360" w:hanging="0"/>
        <w:jc w:val="both"/>
        <w:rPr/>
      </w:pPr>
      <w:r>
        <w:rPr>
          <w:rFonts w:cs="Arial" w:ascii="Arial" w:hAnsi="Arial"/>
        </w:rPr>
        <w:t>Las conclusiones a las que hemos llegado a través de la elaboración de este trabajo son las siguient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Teoría de las Restricciones (TOC) es una metodología sistémica de gestión y mejora continua de una empresa, a la que considera como un sistema, reconociendo las  interrelaciones que hay entre sus eleme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entro de un sistema existe por lo menos una restricción que impide que la empresa genere las ganancias esperadas, esto puede ser solucionado mediante el proceso de Mejora Continua, proceso que siempre estará vigent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La Teoría de las Restricciones (TOC) ayuda a identificar la restricción del sistema, a administrarla y sincronizar su flujo a la capacidad del mism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meta de cualquier empresa con fines de lucro es ganar dinero hoy y en el futuro satisfaciendo las necesidades de los clientes, empleados y accionistas. La meta debe ir paralela con el propósito de la misma, y los empleados y demás deben de entender ambos para que sepan el camino a segui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s empresas de manufactura, generalmente no se dan cuenta que los negativos que tienen son originados por pocos o un problema medular que puede ser solucionado de una manera sistémic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n las empresas, los empleados que están dispuestos a cambiar su forma de trabajar aplicando algo nuevo generalmente no pueden hacerlo, ya que si la alta gerencia no quiere cambiar, no es posible trabajar de una manera diferente porque ellos son los que dan las orden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metodología administrativa anterior, está tan arraigada en la mentalidad de las personas, que se les hace difícil ver que existe otra manera de administrar que puede ser más fácil y muchas veces no creen que lo se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parte administrativa de la organización muchas veces no cree que sea necesario cambiar.</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os encargados o jefes de departamentos no se involucran en la solución al problema y limitan su campo de acción, tratan de mejorar sólo su departamento o área originando así más negativos que impiden el crecimiento de la organización como sistema (en conjunt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ediante el empleo del sistema DBR (drum – buffer – rope), podemos planificar la producción con gran exactitud, impidiendo así la acumulación en exceso de inventario en proceso o de producto termina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s de vital importancia contar con una infraestructura industrial que permita tener una lista de materiales y rutas de proceso de gran exactitud, y que no se duplique los códigos existentes, ya que muchas veces se tendría una existencia fantasma de ciertos artículos gracias a la duplicación de la codifica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sistema MPS (Manufacturing Planning System), es una de las posibles soluciones para ayudar a la planificación de la producción, permite controlarla mediante gráficos y recolección de datos que son seleccionados para calcular la fecha de entrega de un product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ara implementar un modelo de mejora con TOC, se necesita el apoyo de los gerentes trabajando en equipo con todo su personal, si ellos no se involucran y cambian su pensamiento y el de sus empleados, la estrategia y la meta difícilmente será alcan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sz w:val="26"/>
          <w:szCs w:val="26"/>
        </w:rPr>
      </w:pPr>
      <w:r>
        <w:rPr>
          <w:rFonts w:cs="Arial" w:ascii="Arial" w:hAnsi="Arial"/>
          <w:b/>
          <w:sz w:val="26"/>
          <w:szCs w:val="26"/>
        </w:rPr>
        <w:t>Recomend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360"/>
        <w:jc w:val="both"/>
        <w:rPr>
          <w:rFonts w:ascii="Arial" w:hAnsi="Arial" w:cs="Arial"/>
        </w:rPr>
      </w:pPr>
      <w:r>
        <w:rPr>
          <w:rFonts w:cs="Arial" w:ascii="Arial" w:hAnsi="Arial"/>
        </w:rPr>
        <w:t>Las recomendaciones a dar son las siguien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Se debe dar una mayor difusión de la Teoría de Restricciones entre los estudiantes, universidades, empresas, etc., ya que esta metodología de gestión esta acorde con los cambios que se han presentado en la administra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ara que los gerentes puedan implementar esta metodología en sus empresas primeramente ellos deben estar dispuestos a cambiar sus paradigmas sobre la administra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cambio de los paradigmas implica las políticas administrativas que causan muchos conflictos en el interior de la empresa y que no están acordé con su meta.</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 debe de reconocer que toda empresa es un sistema de variables dependientes interrelacionadas que actúan para alcanzar su meta.</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 tiene que reconocer siempre las restricciones que puede tener una empresa porque estas limitan su desempeño, ya sean estas de políticas, físicas o de tiempo, usando los cinco pasos de mejora continua que  propone TOC.</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i se mantiene siempre este proceso de los cinco pasos que propone TOC, la empresa entrará en un proceso de mejoramiento continuo.  Es importante reevaluar toda la situación  porque no hay que dejar que la inercia se convierta en la restricción del sistema</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ara poder utilizar los cinco pasos de mejora continua la empresa necesita definir su meta y tener un sistema de medidas. TOC define como medidas principales al Throughput, al Inventario y los Gastos de Opera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organización debe y siempre tiene que subordinarse a la restricción porque de ella depende alcanzar un máximo desempeñ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2552" w:right="1985" w:gutter="0" w:header="0" w:top="2552" w:footer="1134" w:bottom="1985"/>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7:00Z</dcterms:created>
  <dc:creator>Dr. Solorzano</dc:creator>
  <dc:description/>
  <cp:keywords/>
  <dc:language>en-US</dc:language>
  <cp:lastModifiedBy>Administrador</cp:lastModifiedBy>
  <dcterms:modified xsi:type="dcterms:W3CDTF">2009-12-14T16:47:00Z</dcterms:modified>
  <cp:revision>2</cp:revision>
  <dc:subject/>
  <dc:title/>
</cp:coreProperties>
</file>