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  <w:tab w:val="right" w:pos="8504" w:leader="none"/>
        </w:tabs>
        <w:ind w:left="-3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OJA DE VIDA</w:t>
      </w:r>
    </w:p>
    <w:p>
      <w:pPr>
        <w:pStyle w:val="Normal"/>
        <w:tabs>
          <w:tab w:val="clear" w:pos="708"/>
          <w:tab w:val="left" w:pos="660" w:leader="none"/>
          <w:tab w:val="right" w:pos="8504" w:leader="none"/>
        </w:tabs>
        <w:ind w:left="-360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60" w:leader="none"/>
          <w:tab w:val="right" w:pos="8504" w:leader="none"/>
        </w:tabs>
        <w:ind w:left="-360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60" w:leader="none"/>
          <w:tab w:val="right" w:pos="8504" w:leader="none"/>
        </w:tabs>
        <w:ind w:left="-360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60" w:leader="none"/>
          <w:tab w:val="right" w:pos="8504" w:leader="none"/>
        </w:tabs>
        <w:ind w:left="-360" w:hanging="0"/>
        <w:rPr>
          <w:rFonts w:ascii="Tahoma" w:hAnsi="Tahoma" w:cs="Tahoma"/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DATOS PERSONAL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1795</wp:posOffset>
                </wp:positionV>
                <wp:extent cx="6096000" cy="2952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7"/>
                              <w:gridCol w:w="3317"/>
                              <w:gridCol w:w="1146"/>
                              <w:gridCol w:w="848"/>
                              <w:gridCol w:w="2502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S: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1" w:leader="none"/>
                                    </w:tabs>
                                    <w:ind w:right="356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3905" cy="99949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9" t="-65" r="-89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3905" cy="999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028700" cy="11334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1133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Claudia Malena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ELLIDOS: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861" w:leader="none"/>
                                    </w:tabs>
                                    <w:ind w:right="356" w:hanging="0"/>
                                    <w:rPr/>
                                  </w:pPr>
                                  <w:r>
                                    <w:rPr/>
                                    <w:t>Tapia Palomino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ugar y fecha nacimiento: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meraldas, 29 de Septiembre de 1986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. Ced. Id.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01860792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stado civil: </w:t>
                                  </w:r>
                                </w:p>
                              </w:tc>
                              <w:tc>
                                <w:tcPr>
                                  <w:tcW w:w="5311" w:type="dxa"/>
                                  <w:gridSpan w:val="3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tera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ección Domiciliaria:</w:t>
                                  </w:r>
                                </w:p>
                              </w:tc>
                              <w:tc>
                                <w:tcPr>
                                  <w:tcW w:w="7813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orada 5ta Etapa, Mz Ck, Villa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ad: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Años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ular: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5104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cmtapia@fiec.espol.edu.ec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32.45pt;mso-wrap-distance-left:7.05pt;mso-wrap-distance-right:7.05pt;mso-wrap-distance-top:0pt;mso-wrap-distance-bottom:0pt;margin-top:30.85pt;mso-position-vertical-relative:text;margin-left:-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7"/>
                        <w:gridCol w:w="3317"/>
                        <w:gridCol w:w="1146"/>
                        <w:gridCol w:w="848"/>
                        <w:gridCol w:w="2502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S: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1" w:leader="none"/>
                              </w:tabs>
                              <w:ind w:right="35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905" cy="9994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9" t="-65" r="-8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90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28700" cy="1133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Claudia Malena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ELLIDOS: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861" w:leader="none"/>
                              </w:tabs>
                              <w:ind w:right="356" w:hanging="0"/>
                              <w:rPr/>
                            </w:pPr>
                            <w:r>
                              <w:rPr/>
                              <w:t>Tapia Palomino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ugar y fecha nacimiento: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meraldas, 29 de Septiembre de 1986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. Ced. Id.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1860792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stado civil: </w:t>
                            </w:r>
                          </w:p>
                        </w:tc>
                        <w:tc>
                          <w:tcPr>
                            <w:tcW w:w="5311" w:type="dxa"/>
                            <w:gridSpan w:val="3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tera</w:t>
                            </w:r>
                          </w:p>
                        </w:tc>
                        <w:tc>
                          <w:tcPr>
                            <w:tcW w:w="250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ción Domiciliaria:</w:t>
                            </w:r>
                          </w:p>
                        </w:tc>
                        <w:tc>
                          <w:tcPr>
                            <w:tcW w:w="7813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orada 5ta Etapa, Mz Ck, Villa 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ad: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Años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ular: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5104599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8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1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mtapia@fiec.espol.edu.ec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UDIOS REALIZA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060"/>
        <w:gridCol w:w="2160"/>
        <w:gridCol w:w="2880"/>
      </w:tblGrid>
      <w:tr>
        <w:trPr/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</w:tc>
        <w:tc>
          <w:tcPr>
            <w:tcW w:w="81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SCUELA SUPERIOR POLITÉCNICA DEL LITORAL - FIEC</w:t>
            </w:r>
          </w:p>
        </w:tc>
      </w:tr>
      <w:tr>
        <w:trPr/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era:</w:t>
            </w:r>
          </w:p>
        </w:tc>
        <w:tc>
          <w:tcPr>
            <w:tcW w:w="81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Ingeniería en Electrónica y Telecomunicaciones</w:t>
            </w:r>
          </w:p>
        </w:tc>
      </w:tr>
      <w:tr>
        <w:trPr/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ivel: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Egresada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5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060"/>
        <w:gridCol w:w="2160"/>
        <w:gridCol w:w="2880"/>
      </w:tblGrid>
      <w:tr>
        <w:trPr/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</w:tc>
        <w:tc>
          <w:tcPr>
            <w:tcW w:w="81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OLEGIO FISCOMISIONAL “SAGRADO CORAZÓN DE JESÚS”</w:t>
            </w:r>
          </w:p>
        </w:tc>
      </w:tr>
      <w:tr>
        <w:trPr/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ecialización: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Físico Matemático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5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060"/>
        <w:gridCol w:w="2160"/>
        <w:gridCol w:w="2880"/>
      </w:tblGrid>
      <w:tr>
        <w:trPr/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</w:tc>
        <w:tc>
          <w:tcPr>
            <w:tcW w:w="810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CELEX (Centro de Lenguas Extranjeras)</w:t>
            </w:r>
          </w:p>
        </w:tc>
      </w:tr>
      <w:tr>
        <w:trPr/>
        <w:tc>
          <w:tcPr>
            <w:tcW w:w="18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vel</w:t>
            </w:r>
          </w:p>
        </w:tc>
        <w:tc>
          <w:tcPr>
            <w:tcW w:w="30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Inglés Intermedio A</w:t>
            </w:r>
          </w:p>
        </w:tc>
        <w:tc>
          <w:tcPr>
            <w:tcW w:w="21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MINARIOS Y CURSOS ASISTIDO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56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1800"/>
      </w:tblGrid>
      <w:tr>
        <w:trPr/>
        <w:tc>
          <w:tcPr>
            <w:tcW w:w="8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URACIÓN</w:t>
            </w:r>
          </w:p>
        </w:tc>
      </w:tr>
      <w:tr>
        <w:trPr/>
        <w:tc>
          <w:tcPr>
            <w:tcW w:w="8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rtificación ICIT Linux Server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troducción al sistema operativo Linux, comandos básicos de administración, manejo de directorios y archivos  importantes,  instalación y configuración básica de un servidor Linux, configuración de servicios de networking, configuración de reglas de firewall, configuración de servicios de dhcp y dns, configuración de enrutamientos y filtros en subredes,  configuración de servicios de mail, web, ftp y storage, verificación de funcionamiento y fallas de servicios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</w:t>
            </w:r>
          </w:p>
        </w:tc>
      </w:tr>
      <w:tr>
        <w:trPr/>
        <w:tc>
          <w:tcPr>
            <w:tcW w:w="8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CNA1 de CIS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Conocimientos básicos de Networking,  Modelo OSI, Protocolos y Arquitecturas, TCP/IP, Direccionamiento IPv4, Subneting de Redes LAN con Ethernet, Medios de Transmisión, Aspectos Básicos de Cableado. 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 HORAS</w:t>
            </w:r>
          </w:p>
        </w:tc>
      </w:tr>
      <w:tr>
        <w:trPr/>
        <w:tc>
          <w:tcPr>
            <w:tcW w:w="8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damentos de Redes Inalámbricas de CIS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802.11 (a,b,g) y tarjetas de interfaz de red, topologías inalámbricas, Access Points, resolución de problemas, monitoreo y diagnóstico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 HORAS</w:t>
            </w:r>
          </w:p>
        </w:tc>
      </w:tr>
      <w:tr>
        <w:trPr/>
        <w:tc>
          <w:tcPr>
            <w:tcW w:w="81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T1  de CISCO</w:t>
            </w:r>
          </w:p>
          <w:p>
            <w:pPr>
              <w:pStyle w:val="Normal"/>
              <w:jc w:val="both"/>
              <w:rPr/>
            </w:pPr>
            <w:r>
              <w:rPr/>
              <w:t>Mantenimiento Preventivo de Hardware y Software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 HORAS</w:t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ENCIA LABORAL, PRÁCTICAS Y PASANTÍ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7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580"/>
      </w:tblGrid>
      <w:tr>
        <w:trPr/>
        <w:tc>
          <w:tcPr>
            <w:tcW w:w="2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SA</w:t>
            </w:r>
          </w:p>
        </w:tc>
        <w:tc>
          <w:tcPr>
            <w:tcW w:w="5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ind w:left="-1098" w:hanging="0"/>
              <w:jc w:val="center"/>
              <w:rPr>
                <w:b/>
                <w:b/>
              </w:rPr>
            </w:pPr>
            <w:r>
              <w:rPr>
                <w:b/>
              </w:rPr>
              <w:t>CARGO/FUNCIÓN</w:t>
            </w:r>
          </w:p>
        </w:tc>
      </w:tr>
      <w:tr>
        <w:trPr/>
        <w:tc>
          <w:tcPr>
            <w:tcW w:w="2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le Visión</w:t>
            </w:r>
          </w:p>
        </w:tc>
        <w:tc>
          <w:tcPr>
            <w:tcW w:w="5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ante en el área de control técnico</w:t>
            </w:r>
          </w:p>
        </w:tc>
      </w:tr>
      <w:tr>
        <w:trPr/>
        <w:tc>
          <w:tcPr>
            <w:tcW w:w="2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ASESCORP</w:t>
            </w:r>
          </w:p>
        </w:tc>
        <w:tc>
          <w:tcPr>
            <w:tcW w:w="5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ante área de ventas de equipos de Computación y Telecomunicaciones</w:t>
            </w:r>
          </w:p>
        </w:tc>
      </w:tr>
      <w:tr>
        <w:trPr/>
        <w:tc>
          <w:tcPr>
            <w:tcW w:w="23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OL</w:t>
            </w:r>
          </w:p>
        </w:tc>
        <w:tc>
          <w:tcPr>
            <w:tcW w:w="55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yudante de actividades varias</w:t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-3"/>
      <w:sz w:val="28"/>
      <w:lang w:val="es-E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41:00Z</dcterms:created>
  <dc:creator>Fabrizio</dc:creator>
  <dc:description/>
  <cp:keywords/>
  <dc:language>en-US</dc:language>
  <cp:lastModifiedBy>pc3</cp:lastModifiedBy>
  <cp:lastPrinted>2008-09-26T12:11:00Z</cp:lastPrinted>
  <dcterms:modified xsi:type="dcterms:W3CDTF">2009-08-14T18:14:00Z</dcterms:modified>
  <cp:revision>15</cp:revision>
  <dc:subject/>
  <dc:title>FORMULARIO PARA APLICACIÓN AL PROGRAMA DE PASANTÍAS</dc:title>
</cp:coreProperties>
</file>