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ESCUELA SUPERIOR POLITÉCNICA DEL LITORAL</w:t>
      </w:r>
    </w:p>
    <w:p>
      <w:pPr>
        <w:pStyle w:val="Subtitle"/>
        <w:spacing w:lineRule="auto" w:line="240"/>
        <w:rPr/>
      </w:pPr>
      <w:r>
        <w:rPr/>
        <w:t>FACULTAD DE INGENIERIA MARÍTIMA Y CIENCIAS DEL MAR</w:t>
      </w:r>
    </w:p>
    <w:p>
      <w:pPr>
        <w:pStyle w:val="Subtitle"/>
        <w:spacing w:lineRule="auto" w:line="240"/>
        <w:rPr/>
      </w:pPr>
      <w:r>
        <w:rPr/>
        <w:t>INGENIERIA EN ACUICULTUR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TOPICO:</w:t>
      </w:r>
      <w:r>
        <w:rPr>
          <w:lang w:val="es-ES"/>
        </w:rPr>
        <w:tab/>
        <w:tab/>
        <w:t>MANEJO DE COSTOS Y ADMINISTRACIÓN FINANCIERA DE EMPRESAS ACUICOLAS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Objetivos:</w:t>
      </w:r>
    </w:p>
    <w:p>
      <w:pPr>
        <w:pStyle w:val="Normal"/>
        <w:rPr>
          <w:lang w:val="es-ES"/>
        </w:rPr>
      </w:pPr>
      <w:r>
        <w:rPr>
          <w:lang w:val="es-ES"/>
        </w:rPr>
        <w:t>El presente curso va dirigido a lograr que los alumnos entiendan la estructura de costos de los negocios acuícolas y capacitarlos en la administración y evaluación financiera de los mismos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Programa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ntabilidad Administrativa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Balance General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ado de Pérdidas y Ganancia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Flujo de Caj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rincipales cuentas y sus movimient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tructura de Costos, Ingresos y Egresos en Sistemas de Producción Acuícol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rincipales cuentas de costo en sistemas acuícola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mportamiento de las mismas en diferentes sistema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osicionamiento en el tiempo. Costo vs. Egreso. Venta vs Ingres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fecto del Costo en el valo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stos Fijos y Variables: ¿Mito o Realidad?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stos Fijo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stos Variable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Margen de Contribución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Apalancamiento Operativ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Problemas y decisiones erróne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versiones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Inversiones en Activos Fijo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Inversiones en Activos Intangible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Inversiones en Capital de Trabaj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stos Preoperativo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Depreciación y Amortización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valuación Financiera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Costo del dinero en el tiempo. Costo de Oportunidad. Valor Actual y Valor Futur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Flujo de Caja Descontado. Valor Actual Net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asa Interna de Retorno. Pros y Contras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Otros índices y análisi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valuación de proyectos acuícolas: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udio de viabilidad Comercial y de Mercado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udio de viabilidad Técnic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udio de viabilidad de Gestión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Estudio de viabilidad Financiera.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Otros Estudios de viabil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38:00Z</dcterms:created>
  <dc:creator>Barcillo </dc:creator>
  <dc:description/>
  <dc:language>en-US</dc:language>
  <cp:lastModifiedBy>Barcillo Barzinister</cp:lastModifiedBy>
  <cp:lastPrinted>2002-07-05T07:22:00Z</cp:lastPrinted>
  <dcterms:modified xsi:type="dcterms:W3CDTF">2002-11-15T00:06:00Z</dcterms:modified>
  <cp:revision>10</cp:revision>
  <dc:subject/>
  <dc:title>ESCUELA SUPERIOR POLITÉCNICA DEL LITORAL</dc:title>
</cp:coreProperties>
</file>