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so.- Taller de Artesanias</w:t>
      </w:r>
    </w:p>
    <w:p>
      <w:pPr>
        <w:pStyle w:val="Normal"/>
        <w:rPr/>
      </w:pPr>
      <w:r>
        <w:rPr/>
        <w:t>El Sr. Perico D’lospalotes tiene un billete vago en el banco a un interés del 10% y piensa instalar un taller de artesanías el cual va a ser manejado por su esposa Carlota, la cual al momento trabaja como masajista sustituta en el spa “El hombro adolorido” con un sueldo de $300 mensuales. Para esto va a usar un taller que compró en $20,000, pero que al momento le están ofreciendo $25,000 por el taller o 10,000 por el terreno (depreciación de edificio a 10 años). Para esto debe de comprar maquinaria por un valor de $5,000 (depreciación a 5 años) y contratar 2 obreros con un sueldo neto de $200 c/u y a su hijo vago (que actualmente se dedica solo a fumar hierbas raras y a hacerse trenzas en el pelo), como obrero también. El costo de materiales para hacer las artesanías es de $2.5 c/u y los costos de mantenimiento, luz, agua, permisos y otros es de $2,000/mes.  Demora 1 mes en hacer las artesanías y tiene capacidad de hacer 3.000 / mes, las que podrá vender a $4 cada una. Para poder empezar a vender debe de producir 1 mes primero (stock). El espera hacer funcionar el taller por 4 años(48+1 meses), después de lo cual, al inicio del mes 50 venderá todo el inventario que tiene a un precio igual a su costo, el terreno en $10,000 y la maquina en $1,000 y pagará los impuestos que debe. Calcule el impuesto como 25% del Margen Bruto.</w:t>
      </w:r>
    </w:p>
    <w:p>
      <w:pPr>
        <w:pStyle w:val="Normal"/>
        <w:rPr/>
      </w:pPr>
      <w:r>
        <w:rPr/>
        <w:t>Debe invertir don Perico en el taller o vender el mismo?</w:t>
      </w:r>
    </w:p>
    <w:p>
      <w:pPr>
        <w:pStyle w:val="Normal"/>
        <w:rPr/>
      </w:pPr>
      <w:r>
        <w:rPr/>
        <w:t>Calcule Flujo, P&amp;G y V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24:00Z</dcterms:created>
  <dc:creator>Barcillo Barzinister</dc:creator>
  <dc:description/>
  <dc:language>en-US</dc:language>
  <cp:lastModifiedBy>Barcillo Barzinister</cp:lastModifiedBy>
  <dcterms:modified xsi:type="dcterms:W3CDTF">2003-06-30T22:07:00Z</dcterms:modified>
  <cp:revision>4</cp:revision>
  <dc:subject/>
  <dc:title>El Sr</dc:title>
</cp:coreProperties>
</file>