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-98425</wp:posOffset>
            </wp:positionV>
            <wp:extent cx="929005" cy="30480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75pt;margin-top:-2.9pt;width:71.25pt;height:77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60142418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-173990</wp:posOffset>
                </wp:positionV>
                <wp:extent cx="3651885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  <w:lang w:val="es-EC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s-EC"/>
                              </w:rPr>
                              <w:t>BASES DE DATO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  <w:t>Primera Evaluación  –  II Tér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  <w:t>30/noviembre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C"/>
                              </w:rPr>
                              <w:t>Nombre: _______________________________________ Paralelo:_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101.6pt;mso-wrap-distance-left:9.05pt;mso-wrap-distance-right:9.05pt;mso-wrap-distance-top:0pt;mso-wrap-distance-bottom:0pt;margin-top:-13.7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  <w:lang w:val="es-EC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es-EC"/>
                        </w:rPr>
                        <w:t>BASES DE DATOS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  <w:t>Primera Evaluación  –  II Térm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  <w:t>30/noviembre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C"/>
                        </w:rPr>
                        <w:t>Nombre: _______________________________________ Paralelo:_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321310</wp:posOffset>
                </wp:positionV>
                <wp:extent cx="1151890" cy="798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  <w:lang w:val="es-EC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  <w:lang w:val="es-EC"/>
                              </w:rPr>
                              <w:t>Lecciones: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  <w:lang w:val="es-EC"/>
                              </w:rPr>
                              <w:t>Deberes: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  <w:lang w:val="es-EC"/>
                              </w:rPr>
                              <w:t>Otros:   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85pt;mso-wrap-distance-left:9.05pt;mso-wrap-distance-right:9.05pt;mso-wrap-distance-top:0pt;mso-wrap-distance-bottom:0pt;margin-top:25.3pt;mso-position-vertical-relative:text;margin-left:37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  <w:lang w:val="es-EC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  <w:lang w:val="es-EC"/>
                        </w:rPr>
                        <w:t>Lecciones: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  <w:lang w:val="es-EC"/>
                        </w:rPr>
                        <w:t>Deberes: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  <w:lang w:val="es-EC"/>
                        </w:rPr>
                        <w:t>Otros:   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Tema No. 1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8 PUNTOS, 2 PUNTOS CADA LITERAL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Seleccione la opción que usted considere correc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Los procesos de background en SQL Server: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Se procesan en momentos diferentes que las consultas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Bloquean las consultas que se ejecutan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No sirven para nada y deberían ser eliminados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Mejoran el rendimiento de la base de datos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highlight w:val="yellow"/>
          <w:lang w:val="es-ES" w:eastAsia="es-EC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val="es-ES" w:eastAsia="es-EC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Algunas de las sentencias SQL que pertenecen al Lenguaje de Control de Datos (DCL) son: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Select, Insert, Update, Delet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 xml:space="preserve">Select, Delete, Alter, Modify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Commit, Rollback, Grant, Revoqu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Create, Alter, Drop, Revoque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  <w:highlight w:val="yellow"/>
          <w:lang w:val="es-ES" w:eastAsia="es-EC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val="es-ES" w:eastAsia="es-EC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En una tabla un valor nulo significa …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que el campo puede quedar en blanco sin inconveniente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que siempre se debe ingresar un valor al campo para que no de error el insert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que el valor siempre debe ser 0 (cero)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todas las anteriores son correctas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highlight w:val="yellow"/>
          <w:lang w:val="es-ES" w:eastAsia="es-EC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val="es-ES" w:eastAsia="es-EC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 xml:space="preserve">Una de las siguientes </w:t>
      </w:r>
      <w:r>
        <w:rPr>
          <w:rFonts w:eastAsia="Times New Roman" w:cs="Calibri" w:ascii="Calibri" w:hAnsi="Calibri"/>
          <w:b/>
          <w:sz w:val="20"/>
          <w:szCs w:val="20"/>
          <w:lang w:val="es-ES" w:eastAsia="es-EC"/>
        </w:rPr>
        <w:t>NO</w:t>
      </w:r>
      <w:r>
        <w:rPr>
          <w:rFonts w:eastAsia="Times New Roman" w:cs="Calibri" w:ascii="Calibri" w:hAnsi="Calibri"/>
          <w:sz w:val="20"/>
          <w:szCs w:val="20"/>
          <w:lang w:val="es-ES" w:eastAsia="es-EC"/>
        </w:rPr>
        <w:t xml:space="preserve"> constituye una amenaza de seguridad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Robo y fraude sobre la BD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Pérdida de integridad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sz w:val="20"/>
          <w:szCs w:val="20"/>
          <w:lang w:val="es-ES"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Redundanc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es-EC"/>
        </w:rPr>
      </w:pPr>
      <w:r>
        <w:rPr>
          <w:rFonts w:eastAsia="Times New Roman" w:cs="Calibri" w:ascii="Calibri" w:hAnsi="Calibri"/>
          <w:sz w:val="20"/>
          <w:szCs w:val="20"/>
          <w:lang w:val="es-ES" w:eastAsia="es-EC"/>
        </w:rPr>
        <w:t>Pérdida de disponibilida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es-ES" w:eastAsia="es-EC"/>
        </w:rPr>
      </w:pPr>
      <w:r>
        <w:rPr>
          <w:rFonts w:cs="Calibri" w:ascii="Calibri" w:hAnsi="Calibri"/>
          <w:sz w:val="22"/>
          <w:szCs w:val="22"/>
          <w:highlight w:val="yellow"/>
          <w:lang w:val="es-ES" w:eastAsia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es-ES" w:eastAsia="es-EC"/>
        </w:rPr>
      </w:pPr>
      <w:r>
        <w:rPr>
          <w:rFonts w:cs="Calibri" w:ascii="Calibri" w:hAnsi="Calibri"/>
          <w:sz w:val="22"/>
          <w:szCs w:val="22"/>
          <w:highlight w:val="yellow"/>
          <w:lang w:val="es-ES" w:eastAsia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EC"/>
        </w:rPr>
      </w:pPr>
      <w:r>
        <w:rPr>
          <w:rFonts w:cs="Calibri" w:ascii="Calibri" w:hAnsi="Calibri"/>
          <w:sz w:val="22"/>
          <w:szCs w:val="22"/>
          <w:lang w:eastAsia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Tema No. 2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12 PUNTOS, 4 PUNTOS CADA LITERAL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xplique que es una transacción, indique la estructura de una transacción y para que se utilizan los comandos COMMIT y ROLLLBACK en la mis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 es un cursor y cuál es la utilidad de los mism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 sus propias palabras defina que es un stored procedure y cual es una de las ventajas de trabajar con ellos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Tema No. 3  (20 PUNTO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En un sistema de información contable se tienen las siguientes relaciones:</w:t>
      </w:r>
    </w:p>
    <w:p>
      <w:pPr>
        <w:pStyle w:val="Normal"/>
        <w:jc w:val="both"/>
        <w:rPr>
          <w:rFonts w:ascii="Calibri" w:hAnsi="Calibri" w:cs="Calibri"/>
          <w:sz w:val="4"/>
          <w:szCs w:val="22"/>
          <w:lang w:val="es-ES"/>
        </w:rPr>
      </w:pPr>
      <w:r>
        <w:rPr>
          <w:rFonts w:cs="Calibri" w:ascii="Calibri" w:hAnsi="Calibri"/>
          <w:sz w:val="4"/>
          <w:szCs w:val="22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22"/>
          <w:lang w:val="es-ES"/>
        </w:rPr>
        <w:t>Nombre De Cuenta(</w:t>
      </w:r>
      <w:r>
        <w:rPr>
          <w:rFonts w:cs="Calibri" w:ascii="Calibri" w:hAnsi="Calibri"/>
          <w:sz w:val="18"/>
          <w:szCs w:val="22"/>
          <w:u w:val="single"/>
          <w:lang w:val="es-ES"/>
        </w:rPr>
        <w:t>codigo</w:t>
      </w:r>
      <w:r>
        <w:rPr>
          <w:rFonts w:cs="Calibri" w:ascii="Calibri" w:hAnsi="Calibri"/>
          <w:sz w:val="18"/>
          <w:szCs w:val="22"/>
          <w:lang w:val="es-ES"/>
        </w:rPr>
        <w:t>, numero, nombre, cuentaPadre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22"/>
          <w:lang w:val="es-ES"/>
        </w:rPr>
        <w:t>Saldos De Cuenta(</w:t>
      </w:r>
      <w:r>
        <w:rPr>
          <w:rFonts w:cs="Calibri" w:ascii="Calibri" w:hAnsi="Calibri"/>
          <w:sz w:val="18"/>
          <w:szCs w:val="22"/>
          <w:u w:val="single"/>
          <w:lang w:val="es-ES"/>
        </w:rPr>
        <w:t>codigo</w:t>
      </w:r>
      <w:r>
        <w:rPr>
          <w:rFonts w:cs="Calibri" w:ascii="Calibri" w:hAnsi="Calibri"/>
          <w:sz w:val="18"/>
          <w:szCs w:val="22"/>
          <w:lang w:val="es-ES"/>
        </w:rPr>
        <w:t>, saldo, fecha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22"/>
          <w:lang w:val="es-ES"/>
        </w:rPr>
        <w:t>Transacciones(</w:t>
      </w:r>
      <w:r>
        <w:rPr>
          <w:rFonts w:cs="Calibri" w:ascii="Calibri" w:hAnsi="Calibri"/>
          <w:sz w:val="18"/>
          <w:szCs w:val="22"/>
          <w:u w:val="single"/>
          <w:lang w:val="es-ES"/>
        </w:rPr>
        <w:t>codigo</w:t>
      </w:r>
      <w:r>
        <w:rPr>
          <w:rFonts w:cs="Calibri" w:ascii="Calibri" w:hAnsi="Calibri"/>
          <w:sz w:val="18"/>
          <w:szCs w:val="22"/>
          <w:lang w:val="es-ES"/>
        </w:rPr>
        <w:t xml:space="preserve">, </w:t>
      </w:r>
      <w:r>
        <w:rPr>
          <w:rFonts w:cs="Calibri" w:ascii="Calibri" w:hAnsi="Calibri"/>
          <w:sz w:val="18"/>
          <w:szCs w:val="22"/>
          <w:u w:val="single"/>
          <w:lang w:val="es-ES"/>
        </w:rPr>
        <w:t>numero</w:t>
      </w:r>
      <w:r>
        <w:rPr>
          <w:rFonts w:cs="Calibri" w:ascii="Calibri" w:hAnsi="Calibri"/>
          <w:sz w:val="18"/>
          <w:szCs w:val="22"/>
          <w:lang w:val="es-ES"/>
        </w:rPr>
        <w:t>, cuentaID, fecha, valor, tipo, glosa)</w:t>
      </w:r>
    </w:p>
    <w:p>
      <w:pPr>
        <w:pStyle w:val="Normal"/>
        <w:jc w:val="both"/>
        <w:rPr>
          <w:rFonts w:ascii="Calibri" w:hAnsi="Calibri" w:cs="Calibri"/>
          <w:sz w:val="8"/>
          <w:szCs w:val="22"/>
          <w:lang w:val="es-ES"/>
        </w:rPr>
      </w:pPr>
      <w:r>
        <w:rPr>
          <w:rFonts w:cs="Calibri" w:ascii="Calibri" w:hAnsi="Calibri"/>
          <w:sz w:val="8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  <w:lang w:val="es-ES"/>
        </w:rPr>
        <w:t>Considere los siguientes ejemplos de registros:</w:t>
      </w:r>
    </w:p>
    <w:p>
      <w:pPr>
        <w:pStyle w:val="Normal"/>
        <w:jc w:val="both"/>
        <w:rPr>
          <w:rFonts w:ascii="Calibri" w:hAnsi="Calibri" w:cs="Calibri"/>
          <w:sz w:val="8"/>
          <w:szCs w:val="20"/>
          <w:lang w:val="es-ES"/>
        </w:rPr>
      </w:pPr>
      <w:r>
        <w:rPr>
          <w:rFonts w:cs="Calibri" w:ascii="Calibri" w:hAnsi="Calibri"/>
          <w:sz w:val="8"/>
          <w:szCs w:val="20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Nombre De Cuenta(1, 11010101001, “Caja y Bancos”, 2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Saldos De Cuenta(1, 2000, “07-jul-2009”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Transacciones(1, “A0001”, 1, “01-jun-2009”, 300, “D”, “Depósito por Venta a Supermaxi”)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Transacciones(1, “A0002”, 8, “01-jun-2009”, 300, “H”, “Depósito por Venta a Supermaxi”)</w:t>
      </w:r>
    </w:p>
    <w:p>
      <w:pPr>
        <w:pStyle w:val="Normal"/>
        <w:jc w:val="both"/>
        <w:rPr>
          <w:rFonts w:ascii="Calibri" w:hAnsi="Calibri" w:cs="Calibri"/>
          <w:sz w:val="6"/>
          <w:szCs w:val="20"/>
          <w:lang w:val="es-ES"/>
        </w:rPr>
      </w:pPr>
      <w:r>
        <w:rPr>
          <w:rFonts w:cs="Calibri" w:ascii="Calibri" w:hAnsi="Calibri"/>
          <w:sz w:val="6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Prrafodelista"/>
        <w:jc w:val="both"/>
        <w:rPr>
          <w:rFonts w:ascii="Calibri" w:hAnsi="Calibri" w:cs="Calibri"/>
          <w:b/>
          <w:b/>
          <w:sz w:val="8"/>
          <w:szCs w:val="22"/>
          <w:lang w:val="es-EC"/>
        </w:rPr>
      </w:pPr>
      <w:r>
        <w:rPr>
          <w:rFonts w:cs="Calibri" w:ascii="Calibri" w:hAnsi="Calibri"/>
          <w:b/>
          <w:sz w:val="8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Realice los siguientes procedimientos almacenados: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4 PUNTOS CADA LITERAL)</w:t>
      </w:r>
    </w:p>
    <w:p>
      <w:pPr>
        <w:pStyle w:val="Normal"/>
        <w:jc w:val="both"/>
        <w:rPr>
          <w:rFonts w:ascii="Calibri" w:hAnsi="Calibri" w:cs="Calibri"/>
          <w:sz w:val="8"/>
          <w:szCs w:val="22"/>
          <w:lang w:val="es-EC"/>
        </w:rPr>
      </w:pPr>
      <w:r>
        <w:rPr>
          <w:rFonts w:cs="Calibri" w:ascii="Calibri" w:hAnsi="Calibri"/>
          <w:sz w:val="8"/>
          <w:szCs w:val="22"/>
          <w:lang w:val="es-E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 xml:space="preserve">Elabore un stored procedure que permita ingresar toda la información de un registro en la tabla </w:t>
      </w:r>
      <w:r>
        <w:rPr>
          <w:rFonts w:cs="Calibri" w:ascii="Calibri" w:hAnsi="Calibri"/>
          <w:i/>
          <w:sz w:val="22"/>
          <w:szCs w:val="22"/>
          <w:lang w:val="es-EC"/>
        </w:rPr>
        <w:t>Nombre De Cuenta</w:t>
      </w:r>
      <w:r>
        <w:rPr>
          <w:rFonts w:cs="Calibri" w:ascii="Calibri" w:hAnsi="Calibri"/>
          <w:sz w:val="22"/>
          <w:szCs w:val="22"/>
          <w:lang w:val="es-EC"/>
        </w:rPr>
        <w:t>, considere verificar la existencia del códig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Elabore un stored procedure que permita modificar la glosa de una transacción en base al código de cuenta y al código de transacción, considere verificar la existencia de registros.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Elabore un stored procedure que permita calcular el promedio y la varianza de todas las transacciones realizadas en un rango de fechas (considere que cada transacción puede tener más de un registro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s-EC"/>
        </w:rPr>
        <w:t>Elabore un stored procedure que muestre el valor de aquellas transacciones que han registrado más de 2 movimientos.</w:t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Elabore un trigger sobre la tabla transacciones que controle las modificaciones (actualizado y borrado), almacene y muestre la información cambiada de la tabla, el usuario y la fecha en que se realizó la modificac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Tema No. 4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10 PUNT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criba con sus propias palabras la forma de capturar la información de los registros leídos por un cursor en SQL Server. Proporcione un ejemplo pequeño en términos de SQL Serve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  <w:t>Tema No. 5</w:t>
      </w:r>
      <w:r>
        <w:rPr>
          <w:rFonts w:cs="Calibri" w:ascii="Calibri" w:hAnsi="Calibri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C"/>
        </w:rPr>
        <w:t>(10 PUNTO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C"/>
        </w:rPr>
      </w:pPr>
      <w:r>
        <w:rPr>
          <w:rFonts w:cs="Calibri" w:ascii="Calibri" w:hAnsi="Calibri"/>
          <w:b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n el procedimiento almacenado “Muestreo Estadístico” debe incluirse una validación que muestre un mensaje de error y no permita generar la muestra si el tamaño de la muestra ingresado es mayor que la población objetivo (cardinalidad de la tabla). Favor copiar únicamente el código de la validación ingresada.</w:t>
      </w:r>
    </w:p>
    <w:p>
      <w:pPr>
        <w:pStyle w:val="Normal"/>
        <w:jc w:val="both"/>
        <w:rPr>
          <w:rFonts w:ascii="Calibri" w:hAnsi="Calibri" w:cs="Calibri"/>
          <w:sz w:val="6"/>
          <w:szCs w:val="20"/>
          <w:lang w:val="es-ES"/>
        </w:rPr>
      </w:pPr>
      <w:r>
        <w:rPr>
          <w:rFonts w:cs="Calibri" w:ascii="Calibri" w:hAnsi="Calibri"/>
          <w:sz w:val="6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0"/>
    </w:rPr>
  </w:style>
  <w:style w:type="character" w:styleId="WW8Num6z0">
    <w:name w:val="WW8Num6z0"/>
    <w:qFormat/>
    <w:rPr>
      <w:sz w:val="20"/>
      <w:szCs w:val="20"/>
      <w:lang w:val="es-E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3:00Z</dcterms:created>
  <dc:creator>Guillermo Baquerizo</dc:creator>
  <dc:description/>
  <cp:keywords/>
  <dc:language>en-US</dc:language>
  <cp:lastModifiedBy>mchang</cp:lastModifiedBy>
  <dcterms:modified xsi:type="dcterms:W3CDTF">2009-12-08T21:23:00Z</dcterms:modified>
  <cp:revision>72</cp:revision>
  <dc:subject/>
  <dc:title>Examen</dc:title>
</cp:coreProperties>
</file>