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XAMEN DE SEGURIDAD EN ROUTER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Indique las consideraciones de PASSWORDS y cómo la implementaría en un ruteador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Indique de qué forma usted mejoraría el nivel de seguridad de conexiones no atendidas, y cómo las implementaría en un router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Indique de qué manera usted mejoraría el acceso por VTY al ruteador, y cómo implementaría esto en un ruteador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tablezca una clasificación de los ataques de seguridad y mencione ejemplos de esos ataqu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0:00Z</dcterms:created>
  <dc:creator>Albert Espinal</dc:creator>
  <dc:description/>
  <cp:keywords/>
  <dc:language>en-US</dc:language>
  <cp:lastModifiedBy>Albert Espinal</cp:lastModifiedBy>
  <dcterms:modified xsi:type="dcterms:W3CDTF">2010-01-08T22:20:00Z</dcterms:modified>
  <cp:revision>2</cp:revision>
  <dc:subject/>
  <dc:title>EXAMEN DE SEGURIDAD EN ROUTERS</dc:title>
</cp:coreProperties>
</file>