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09-2010                    EXAMEN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 (4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ibuje un esquema de Parar-y-Esperar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múltiplexación y como se clasific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Mencione 2 ventajas y 2 desventajas en el uso de la fibra óptica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Wi-Fi y mencione 2 ventajas y 2 desventajas del mismo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xplique brevemente que es PoE y para que sirve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xplique brevemente que es MPL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¿Que tipos de fuentes de luz se utilizan en las fibras ópticas y cual es más eficiente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conmutación por circuitos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e es un ACK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velocidades nos permite la Fast Ethernet y Gigabit Etherne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teste a las siguientes preguntas Verdadero o Falso (1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n el control de flujo es necesario asegurar que el origen no sobrecargue a destino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 fibra multimodo tiene mayor ancho de banda de transmisión y puede abarcar mayor distancia. (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acoplar fibras multimodo (empalmes o conexiones), los diámetros del núcleo deben ser igual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Un OTDR es un instrumento sirve para detectar tramos defectuosos en tendidos de fibra óptica.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Un LSR es un switch que realiza el intercambio de etiquetas cuando sus vecinos son MPLS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 Tecnología Celular TDMA pertenece a la primera generación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n la multiplexacion por circuitos, un switch multietapas tiene mayor disponilidad y mayor capacidad de conexiones que un switch por division espacial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Con la tecnología inalámbrica Spread Sprectrum (espectro ensanchado) se  puede utilizar radios a 2.4 GHz sin licencia a través de la mayor parte del mundo  (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Cable Modem utiliza la tecnologia TDM estadístico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n el metodo de ventana deslizante los frames no están numerados (     )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2:00Z</dcterms:created>
  <dc:creator>Duragas</dc:creator>
  <dc:description/>
  <cp:keywords/>
  <dc:language>en-US</dc:language>
  <cp:lastModifiedBy>BLACIO ABAD, GIUSEPPE LEONARDO</cp:lastModifiedBy>
  <cp:lastPrinted>2010-02-03T18:14:00Z</cp:lastPrinted>
  <dcterms:modified xsi:type="dcterms:W3CDTF">2010-02-03T23:15:00Z</dcterms:modified>
  <cp:revision>7</cp:revision>
  <dc:subject/>
  <dc:title>ESCUELA SUPERIOR POLITECNICA DEL LITORAL</dc:title>
</cp:coreProperties>
</file>