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SEGUNDA EVALUACIÓN  EXAMEN  FINAL</w:t>
        <w:tab/>
        <w:t>( 100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.- Defina el IP  ATM  CoS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.-  Cuáles son las características de las Redes Campus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3.- Qué es el   GSR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4.- Qué es el cable módem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5.- Cuáles son las características del  cable módem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6.- Qué  son las VPNs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7.-  Cuáles son los tipos de VPNs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8.- Qué  es la VoIP?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 xml:space="preserve">9.-  Cuáles son los servicios que  ofrece la VoIP?   ( 4ptos)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0.- Qué es el Multicasting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1.- Redes troncales de alta velocidad en ámbitos metropolitanos  intermedia entre una LAN y una WAN es una característica de: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Red de área local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Red metropolitan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Red Campus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2.- Dispositivos que se utilizan para distribuír el acceso a Internet de banda ancha , aprovechando el ancho de banda que no se utiliza en la red de TV por cable.    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Cable módem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Router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GSR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3.-  En cable modem existen dos estándares a nivel mundial: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DOCSIS y  EURODOCSIS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ADSL y  HDSL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ARP  y   S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4.- Esquema  que se utiliza para conectar oficinas remotas con la sede central de la organización: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VPN  extern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VLAN interna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VPN punto a punto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5.-  El estándar de VoIp es :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H.323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AR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CAR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 xml:space="preserve">16.-  Cuando cada sistema debe estar funcionando en el mismo protocolo para poder comunicarse esto  se considera una característica de:    ( 4ptos)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a) Telefonía VoIP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b) Telefonía convencional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c) Cablemódem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7.-  Protocolo de red desarrollado por Cisco Systems para correr en Cisco IOS habilitado para el equipo de recogida de información de tráfico IP  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NetFlow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 MIBS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CLI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8.- Protocolo de internet diseñado para reemplazar a la versión IPv4    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 IPv5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 IPv6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IPv4A</w:t>
      </w:r>
    </w:p>
    <w:p>
      <w:pPr>
        <w:pStyle w:val="Normal"/>
        <w:tabs>
          <w:tab w:val="clear" w:pos="708"/>
          <w:tab w:val="center" w:pos="4419" w:leader="none"/>
        </w:tabs>
        <w:rPr>
          <w:lang w:val="es-ES"/>
        </w:rPr>
      </w:pPr>
      <w:r>
        <w:rPr/>
        <w:t>19.-</w:t>
      </w:r>
      <w:r>
        <w:rPr>
          <w:lang w:val="es-ES"/>
        </w:rPr>
        <w:t xml:space="preserve"> Transmisión de un paquete que será recibido por todos los dispositivos en una red se conoce como:    </w:t>
      </w:r>
      <w:r>
        <w:rPr/>
        <w:t>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a)Multicast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b) Broadcast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Unicast</w:t>
      </w:r>
    </w:p>
    <w:p>
      <w:pPr>
        <w:pStyle w:val="Normal"/>
        <w:tabs>
          <w:tab w:val="clear" w:pos="708"/>
          <w:tab w:val="center" w:pos="4419" w:leader="none"/>
        </w:tabs>
        <w:rPr>
          <w:lang w:val="es-ES"/>
        </w:rPr>
      </w:pPr>
      <w:r>
        <w:rPr/>
        <w:t xml:space="preserve">20.- </w:t>
      </w:r>
      <w:r>
        <w:rPr>
          <w:lang w:val="es-ES"/>
        </w:rPr>
        <w:t xml:space="preserve">Envío de información desde un único emisor a un único receptor  se conoce como:    </w:t>
      </w:r>
      <w:r>
        <w:rPr/>
        <w:t>( 4ptos)</w:t>
      </w:r>
    </w:p>
    <w:p>
      <w:pPr>
        <w:pStyle w:val="Normal"/>
        <w:tabs>
          <w:tab w:val="clear" w:pos="708"/>
          <w:tab w:val="center" w:pos="4419" w:leader="none"/>
        </w:tabs>
        <w:rPr>
          <w:lang w:val="es-ES"/>
        </w:rPr>
      </w:pPr>
      <w:r>
        <w:rPr>
          <w:lang w:val="es-ES"/>
        </w:rPr>
        <w:t>a) Broadcast</w:t>
      </w:r>
    </w:p>
    <w:p>
      <w:pPr>
        <w:pStyle w:val="Normal"/>
        <w:tabs>
          <w:tab w:val="clear" w:pos="708"/>
          <w:tab w:val="center" w:pos="4419" w:leader="none"/>
        </w:tabs>
        <w:rPr>
          <w:lang w:val="es-ES"/>
        </w:rPr>
      </w:pPr>
      <w:r>
        <w:rPr>
          <w:lang w:val="es-ES"/>
        </w:rPr>
        <w:t>b) Unicast</w:t>
      </w:r>
    </w:p>
    <w:p>
      <w:pPr>
        <w:pStyle w:val="Normal"/>
        <w:tabs>
          <w:tab w:val="clear" w:pos="708"/>
          <w:tab w:val="center" w:pos="4419" w:leader="none"/>
        </w:tabs>
        <w:rPr>
          <w:lang w:val="es-ES"/>
        </w:rPr>
      </w:pPr>
      <w:r>
        <w:rPr>
          <w:lang w:val="es-ES"/>
        </w:rPr>
        <w:t>c) Anycast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lang w:val="es-ES"/>
        </w:rPr>
        <w:t xml:space="preserve">21.- Método para transmitir datagramas IP a un grupo de receptores interesados es:     </w:t>
      </w:r>
      <w:r>
        <w:rPr/>
        <w:t>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lang w:val="en-US"/>
        </w:rPr>
        <w:t>a) Multicast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lang w:val="en-US"/>
        </w:rPr>
        <w:t>b) Unicast</w:t>
      </w:r>
    </w:p>
    <w:p>
      <w:pPr>
        <w:pStyle w:val="Normal"/>
        <w:tabs>
          <w:tab w:val="clear" w:pos="708"/>
          <w:tab w:val="center" w:pos="4419" w:leader="none"/>
        </w:tabs>
        <w:rPr>
          <w:lang w:val="en-US"/>
        </w:rPr>
      </w:pPr>
      <w:r>
        <w:rPr>
          <w:lang w:val="en-US"/>
        </w:rPr>
        <w:t>c) Broadcast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2.-  Realice un esquema gráfico de una red campus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3.- Realice un esquema gráfico y explique cómo funciona el Broadcast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4.-  Realice un esquema gráfico  y explique cómo funciona el Unicast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5.-Realice un esquema gráfico y explique cómo funciona el Multicast    ( 4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5:00Z</dcterms:created>
  <dc:creator>Miguel</dc:creator>
  <dc:description/>
  <cp:keywords/>
  <dc:language>en-US</dc:language>
  <cp:lastModifiedBy>Miguel</cp:lastModifiedBy>
  <cp:lastPrinted>2010-02-02T03:18:00Z</cp:lastPrinted>
  <dcterms:modified xsi:type="dcterms:W3CDTF">2010-02-02T11:35:00Z</dcterms:modified>
  <cp:revision>39</cp:revision>
  <dc:subject/>
  <dc:title/>
</cp:coreProperties>
</file>