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UNDAMENTOS DE REDES DE DATOS – SEGUNDA EVALUA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ab/>
        <w:t>FECH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- Convierta las siguientes direcciones IP de notación decimal punteada a binario: (4 pto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6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2.38.223.17:</w:t>
            </w:r>
          </w:p>
        </w:tc>
      </w:tr>
      <w:tr>
        <w:trPr>
          <w:trHeight w:val="276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.166.153.20:</w:t>
            </w:r>
          </w:p>
        </w:tc>
      </w:tr>
      <w:tr>
        <w:trPr>
          <w:trHeight w:val="276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6.155.200.223:</w:t>
            </w:r>
          </w:p>
        </w:tc>
      </w:tr>
      <w:tr>
        <w:trPr>
          <w:trHeight w:val="276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5.50.128.161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- Convierta los siguientes números binarios a notación decimal punteda: (4 pto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272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0101100.00010000.11101101.10101011:</w:t>
            </w:r>
          </w:p>
        </w:tc>
      </w:tr>
      <w:tr>
        <w:trPr>
          <w:trHeight w:val="272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1000000.10101000.00000001.11111110:</w:t>
            </w:r>
          </w:p>
        </w:tc>
      </w:tr>
      <w:tr>
        <w:trPr>
          <w:trHeight w:val="272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0111101.00010001.11011011.00101001:</w:t>
            </w:r>
          </w:p>
        </w:tc>
      </w:tr>
      <w:tr>
        <w:trPr>
          <w:trHeight w:val="272" w:hRule="atLeast"/>
        </w:trPr>
        <w:tc>
          <w:tcPr>
            <w:tcW w:w="9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  <w:t>11110110.01110100.01100001.01010011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- Para las redes mostradas, indique el rango de direcciones de hosts y la dirección broadcast de la red: (12 pto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9"/>
        <w:gridCol w:w="2610"/>
        <w:gridCol w:w="5228"/>
      </w:tblGrid>
      <w:tr>
        <w:trPr>
          <w:trHeight w:val="276" w:hRule="atLeast"/>
        </w:trPr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 y máscar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ción broadcast</w:t>
            </w:r>
          </w:p>
        </w:tc>
        <w:tc>
          <w:tcPr>
            <w:tcW w:w="5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o de hosts (Primera IP -&gt; Última IP)</w:t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.0.0.0/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2.1.16.0/2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2.168.1.0/2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28.64.0/1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10" w:hanging="0"/>
              <w:rPr/>
            </w:pPr>
            <w:r>
              <w:rPr/>
            </w:r>
          </w:p>
        </w:tc>
        <w:tc>
          <w:tcPr>
            <w:tcW w:w="5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- Dada la siguiente dirección IP de red: 168.32.0.0/12 y conociendo que se han tomado prestados 8 bits, encuentre: (9 pto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6"/>
        <w:gridCol w:w="2183"/>
        <w:gridCol w:w="1176"/>
        <w:gridCol w:w="1212"/>
        <w:gridCol w:w="2736"/>
      </w:tblGrid>
      <w:tr>
        <w:trPr/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/>
              <w:t>Cantidad de subredes: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2183" w:type="dxa"/>
            <w:tcBorders/>
          </w:tcPr>
          <w:p>
            <w:pPr>
              <w:pStyle w:val="Normal"/>
              <w:rPr/>
            </w:pPr>
            <w:r>
              <w:rPr/>
              <w:t>Cantidad de hosts válidos por subred: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________</w:t>
            </w:r>
          </w:p>
        </w:tc>
        <w:tc>
          <w:tcPr>
            <w:tcW w:w="1212" w:type="dxa"/>
            <w:tcBorders/>
          </w:tcPr>
          <w:p>
            <w:pPr>
              <w:pStyle w:val="Normal"/>
              <w:rPr/>
            </w:pPr>
            <w:r>
              <w:rPr/>
              <w:t>Máscara de subred:</w:t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/>
              <w:t>Rango de IP’s válidas en la subred No. 5: Desde:_________________Hasta: 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Dirección de broadcast de la subred a la que pertenece el host 168.37.193.64: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ál subred pertenecen los siguientes hosts?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: 168.37.112.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: 168.59.175.6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: 168.55.255.2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5.- Para la topología mostrada en el diagrama, considerando que se asigna como dirección de red principal 172.30.0.0 /16 y considerando el número de hosts por subred mostrado, diseñe un esquema de direccionamiento VLSM que optimice el empleo de direcciones IP y muestre el resultado completando la tabla. (9 ptos.)</w:t>
      </w:r>
    </w:p>
    <w:p>
      <w:pPr>
        <w:pStyle w:val="Normal"/>
        <w:ind w:left="705" w:hanging="70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539750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315</wp:posOffset>
                </wp:positionH>
                <wp:positionV relativeFrom="paragraph">
                  <wp:posOffset>485775</wp:posOffset>
                </wp:positionV>
                <wp:extent cx="694690" cy="21844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25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38.2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25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428625</wp:posOffset>
                </wp:positionV>
                <wp:extent cx="694690" cy="2184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25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33.75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025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</wp:posOffset>
                </wp:positionH>
                <wp:positionV relativeFrom="paragraph">
                  <wp:posOffset>1285875</wp:posOffset>
                </wp:positionV>
                <wp:extent cx="6946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101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2114550</wp:posOffset>
                </wp:positionV>
                <wp:extent cx="694690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166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7590</wp:posOffset>
                </wp:positionH>
                <wp:positionV relativeFrom="paragraph">
                  <wp:posOffset>1285875</wp:posOffset>
                </wp:positionV>
                <wp:extent cx="694690" cy="2184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101.2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0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2114550</wp:posOffset>
                </wp:positionV>
                <wp:extent cx="694690" cy="218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0 Ho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7.2pt;mso-wrap-distance-left:9.05pt;mso-wrap-distance-right:9.05pt;mso-wrap-distance-top:0pt;mso-wrap-distance-bottom:0pt;margin-top:166.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0 Ho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RECCIÓN DE 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ÁSCARA DE SUBRED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1 H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2 H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1 BRANCH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2 BRANCH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1 BRANCH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N2 BRANCH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Q – BRANCH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Q – BRANCH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ANCH1 – BRANCH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5" w:hanging="70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hanging="705"/>
        <w:jc w:val="right"/>
        <w:rPr>
          <w:sz w:val="22"/>
          <w:szCs w:val="22"/>
        </w:rPr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La asignación incorrecta de una dirección de red anula toda la fila correspondiente.</w:t>
      </w:r>
    </w:p>
    <w:p>
      <w:pPr>
        <w:pStyle w:val="Normal"/>
        <w:rPr>
          <w:b/>
          <w:b/>
        </w:rPr>
      </w:pPr>
      <w:r>
        <w:rPr>
          <w:b/>
        </w:rPr>
        <w:t>6.- Conteste las siguientes preguntas: (8 ptos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é capas del modelo OSI incluye el standard 802.3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Qué protocolo es empleado para transmitir una trama si la dirección MAC destino no se conoce?: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uáles son los parámetros de configuración del puerto serial en el computador para activar una conexión de consola: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uál es el estándar de la EIA/TIA para las especificaciones de cableado de red UTP?: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2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42:00Z</dcterms:created>
  <dc:creator>Lucero J</dc:creator>
  <dc:description/>
  <cp:keywords/>
  <dc:language>en-US</dc:language>
  <cp:lastModifiedBy>Lucero J</cp:lastModifiedBy>
  <cp:lastPrinted>2010-02-01T20:47:00Z</cp:lastPrinted>
  <dcterms:modified xsi:type="dcterms:W3CDTF">2010-02-05T20:45:00Z</dcterms:modified>
  <cp:revision>15</cp:revision>
  <dc:subject/>
  <dc:title/>
</cp:coreProperties>
</file>