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8562"/>
      </w:tblGrid>
      <w:tr>
        <w:trPr/>
        <w:tc>
          <w:tcPr>
            <w:tcW w:w="144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drawing>
                <wp:inline distT="0" distB="0" distL="0" distR="0">
                  <wp:extent cx="781050" cy="781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Licenciatura en Sistemas de Informació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es-MX"/>
              </w:rPr>
              <w:t>Período: 2009-2010, 2do. Térmi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Materia: Sistemas de Información (IIT95),    Paralelo: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Segunda Evaluación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lang w:val="es-EC"/>
        </w:rPr>
        <w:t>Profeso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Ing. Robert Andrade Troya.</w:t>
      </w:r>
    </w:p>
    <w:p>
      <w:pPr>
        <w:pStyle w:val="Heading2"/>
        <w:rPr>
          <w:b w:val="false"/>
          <w:b w:val="false"/>
          <w:sz w:val="24"/>
          <w:szCs w:val="24"/>
          <w:lang w:val="es-EC"/>
        </w:rPr>
      </w:pPr>
      <w:r>
        <w:rPr>
          <w:sz w:val="24"/>
          <w:szCs w:val="24"/>
          <w:lang w:val="es-EC"/>
        </w:rPr>
        <w:t>Alumno</w:t>
      </w:r>
      <w:r>
        <w:rPr>
          <w:sz w:val="24"/>
          <w:szCs w:val="24"/>
        </w:rPr>
        <w:t>: _____________________________________________  Fecha:</w:t>
      </w:r>
      <w:r>
        <w:rPr>
          <w:b w:val="false"/>
          <w:sz w:val="24"/>
          <w:szCs w:val="24"/>
        </w:rPr>
        <w:t xml:space="preserve"> 01/Febrero/201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C"/>
        </w:rPr>
      </w:pPr>
      <w:r>
        <w:rPr>
          <w:rFonts w:cs="Arial" w:ascii="Arial" w:hAnsi="Arial"/>
          <w:b/>
          <w:sz w:val="24"/>
          <w:szCs w:val="24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En los siguientes enunciados, defina si es verdadero (V) o falso (F):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l que las redes de telecomunicaciones ayuden a las empresas a superar barreras geográficas, de tiempo, de costo y estructurales para el éxito de los negocios, constituye el valor de negocio de las redes de telecomunicaciones. (    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s empresas recortan costos, generan ingresos, mejoran el servicio al cliente y forman alianzas estratégicas de negocio mediante la Internet, constituye el valor de negocio del uso de las tecnologías celulares (    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Redes parecidas a la Internet que mejoran la comunicación y la colaboración, publican y comparten información y desarrollan aplicaciones para apoyar las operaciones de negocio y la tomas de decisiones dentro de una organización, son conocidas como Redes de área metropolitana. (     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os datos de comunicaciones se mueven en estos caminos mediante el uso de diversos medios en una red: Canales de telecomunicaciones. (    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able coaxial, microondas y fibra óptica son ejemplos de medios de telecomunicaciones alámbricos.   (    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os procesadores de telecomunicaciones comprenden módems, multiplexores y procesadores de interconexión. (    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os multiplexores ayudan a un canal de comunicaciones a transportar de manera simultánea transmisiones de datos desde muchas terminales. (    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Una computadora que maneja la actividad de compartir recursos y administración de redes en una red de área local, se la denomina servidor de red. (     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Cuando se utilizan VPN (Redes Privadas Virtuales) Intranets y Extranets pueden utilizar sus firewalls de red y otras características de seguridad para establecer vínculos seguros de Internet dentro de una empresa o con sus socios comerciales. (     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s tendencias en las telecomunicaciones han definido que las redes de telecomunicaciones tengan un pequeño rango de posibilidades de velocidad y capacidad.    (      )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Haga coincidir uno de los términos o conceptos claves dados con uno de los siguientes ejemplos o definiciones numeradas. Busque el que mejor correspon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ión de recursos de datos;  Administrador de bases de datos;  Diccionario de Datos; Elementos lógicos de datos (archivo, base de datos, campo, carácter, registro);  Enfoque de administración de base de datos; Estructuras de bases de datos (De red, jerárquica, multidimensional, orientada a objetos, relacional);  Generador de reportes;  Lenguaje de consulta; Metadatos; Minería de datos; Modelación de datos;  Procesamiento de archivos;  Sistema de administración de bases de datos;  Tipos de bases de datos (Almacén de datos, distribuida, externa, hipermedios, operativa); Usos del sistema de administración de bases de datos DBMS (Consulta de BD, desarrollo de aplicaciones, desarrollo de BD, mantenimiento de BD)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C"/>
        </w:rPr>
        <w:t>Permite crear, consultar y mantener una base de datos, crear reportes y desarrollar programas de aplicación. ………………………………..………………………………………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Bases de datos que están dispersas en Internet, en la Intranet y en las Extranets corporativas. 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………………………………………………………………………………………………</w:t>
      </w:r>
      <w:r>
        <w:rPr>
          <w:rFonts w:cs="Arial" w:ascii="Arial" w:hAnsi="Arial"/>
          <w:lang w:val="es-EC"/>
        </w:rPr>
        <w:t>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Bases de datos de documentos multimedia hipervinculados en la web. 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Procesamiento de datos para en un almacén de datos para descubrir factores y tendencias claves del negocio. 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l nombre de un cliente. ………………………………………………..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EC"/>
        </w:rPr>
        <w:t>El nombre, direcciones y saldos de las cuentas de un cliente. …………….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………………………………………………………………………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Una estructura de árbol de los registros de una base de datos 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………………………………………………………………………</w:t>
      </w:r>
      <w:r>
        <w:rPr>
          <w:rFonts w:cs="Arial" w:ascii="Arial" w:hAnsi="Arial"/>
          <w:lang w:val="es-EC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os registros se organizan como cubos dentro de cubos en una base de datos. ………………………………………………………………………………………………….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Las bases de datos que apoyan los procesos principales de negocio de una organización. 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Bases de datos disponibles en Internet o proporcionadas por servicios comerciales de información……………………………………………………………………………………… …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firstLine="708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  <w:t>Caso de estudio.- Luego de leer el caso de estudio adjunto, se deben contestar las siguientes preguntas:</w:t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EC"/>
        </w:rPr>
        <w:t>Indique y explique si está de acuerdo o no con la manera como el director de información Richard Fishburn ha defendido al departamento de TI de Corning de un descenso económic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¿Explique por qué alinear los proyectos de TI con los objetivos empresariales es una buena estrategia de negocios de TI en tiempos económicos desafiantes? ¿y en los buenos tiempos?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El proceso de planeación de negocio y de tecnología de información de Corning para su nuevo sistema de cadena de suministro, ¿demuestra el valor de alinear la TI con los objetivos empresariales? ¿por qué?</w:t>
      </w:r>
    </w:p>
    <w:p>
      <w:pPr>
        <w:pStyle w:val="Normal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Normal"/>
        <w:jc w:val="both"/>
        <w:rPr>
          <w:rFonts w:ascii="Arial" w:hAnsi="Arial" w:cs="Arial"/>
          <w:b/>
          <w:b/>
          <w:lang w:val="es-EC"/>
        </w:rPr>
      </w:pPr>
      <w:r>
        <w:rPr>
          <w:rFonts w:cs="Arial" w:ascii="Arial" w:hAnsi="Arial"/>
          <w:b/>
          <w:lang w:val="es-EC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16:00Z</dcterms:created>
  <dc:creator>randradt</dc:creator>
  <dc:description/>
  <dc:language>en-US</dc:language>
  <cp:lastModifiedBy>Robert Andrade</cp:lastModifiedBy>
  <cp:lastPrinted>2006-08-29T10:18:00Z</cp:lastPrinted>
  <dcterms:modified xsi:type="dcterms:W3CDTF">2010-02-01T10:16:00Z</dcterms:modified>
  <cp:revision>2</cp:revision>
  <dc:subject/>
  <dc:title>Sistemas de Información Gerencial</dc:title>
</cp:coreProperties>
</file>