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IRECCIONAMIENTO AVANZADO – Examen Final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mbre: </w:t>
      </w:r>
      <w:r>
        <w:rPr>
          <w:u w:val="single"/>
          <w:lang w:val="es-MX"/>
        </w:rPr>
        <w:tab/>
        <w:tab/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.  A continuación usted analizará en detalle la anatomía de una dirección IPv6. Indique las partes a las que se hace referencia en el diagrama. Sea explicativo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drawing>
          <wp:inline distT="0" distB="0" distL="0" distR="0">
            <wp:extent cx="572008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2.  De acuerdo a su conocimiento y puntos de vista, cómo considera que ha sido el impacto del uso de NAT en cuanto al crecimiento y uso de Internet?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>3.  Cuáles considera son las principales diferencias entre OSPF para IPv4 y para IPv6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4.  Respecto a los mecanismos de transición de IPv4 a IPv6 mencione en qué consiste </w:t>
      </w:r>
      <w:r>
        <w:rPr>
          <w:b/>
          <w:sz w:val="20"/>
          <w:szCs w:val="20"/>
          <w:lang w:val="es-MX"/>
        </w:rPr>
        <w:t>6to4 y TEREDO</w:t>
      </w:r>
      <w:r>
        <w:rPr>
          <w:sz w:val="20"/>
          <w:szCs w:val="20"/>
          <w:lang w:val="es-MX"/>
        </w:rPr>
        <w:t>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47:00Z</dcterms:created>
  <dc:creator>Albert Espinal</dc:creator>
  <dc:description/>
  <cp:keywords/>
  <dc:language>en-US</dc:language>
  <cp:lastModifiedBy>Albert Espinal</cp:lastModifiedBy>
  <dcterms:modified xsi:type="dcterms:W3CDTF">2010-02-01T17:47:00Z</dcterms:modified>
  <cp:revision>8</cp:revision>
  <dc:subject/>
  <dc:title/>
</cp:coreProperties>
</file>