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EXAMEN FINAL DE SEGURIDAD EN ROUTERS – LICRED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ombre: </w:t>
      </w:r>
      <w:r>
        <w:rPr>
          <w:u w:val="single"/>
          <w:lang w:val="es-MX"/>
        </w:rPr>
        <w:tab/>
        <w:tab/>
        <w:tab/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ta: cada pregunta equivale a 10 punt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 xml:space="preserve">Indique de qué manera usted mejoraría el acceso por VTY al ruteador, y cómo implementaría esto en un ruteador. 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Cuando usted implementa AAA en un ruteador cisco, tiene dos métodos diferentes: character mode y packet mode. Explique las diferencias entre ambos.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Elabore un cuadro y muestre las diferencias entre RADIUS y TACACS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Asuma que tiene una red con un servidor radius con la ip 200.10.100.45. configure la autenticación AAA para que el primer método sea verificar los usuarios del servidor, y luego los usuarios creados en el archivo de configuración.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Usted debe crear una ACL en el router que permita todo tipo de tráfico web de los usuarios solamente entre las 13 y las 14 horas, de lunes a viernes. Muestre como la implementaría.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Mencione los pasos para utilizar una CBAC. Si desea utilice un ejemplo.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Indique el objetivo de cada uno de los siguientes comandos y sus parámetros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drawing>
          <wp:inline distT="0" distB="0" distL="0" distR="0">
            <wp:extent cx="410591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2:50:00Z</dcterms:created>
  <dc:creator>Albert Espinal</dc:creator>
  <dc:description/>
  <cp:keywords/>
  <dc:language>en-US</dc:language>
  <cp:lastModifiedBy>Albert Espinal</cp:lastModifiedBy>
  <dcterms:modified xsi:type="dcterms:W3CDTF">2010-02-02T16:04:00Z</dcterms:modified>
  <cp:revision>3</cp:revision>
  <dc:subject/>
  <dc:title>EXAMEN DE SEGURIDAD EN ROUTERS</dc:title>
</cp:coreProperties>
</file>