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4352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es-ES_tradnl"/>
                              </w:rPr>
                              <w:t>Escuela Superior Politécnica del Litoral (ESPOL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cultad de Ingenierí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 Mecánica y Ciencias de la Producció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firstLine="70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ES"/>
                              </w:rPr>
                              <w:t xml:space="preserve">Carrer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Ingeniería Agrícola y Biológica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esor: MSc. Miguel Quilambaqui Jara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ralelo; II término 2002-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lang w:val="es-ES_tradnl"/>
                        </w:rPr>
                        <w:t>Escuela Superior Politécnica del Litoral (ESPOL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cultad de Ingenierí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n Mecánica y Ciencias de la Producció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firstLine="70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ES"/>
                        </w:rPr>
                        <w:t xml:space="preserve">Carrer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Ingeniería Agrícola y Biológica 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fesor: MSc. Miguel Quilambaqui Jara</w:t>
                      </w:r>
                    </w:p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aralelo; II término 2002-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lang w:val="es-MX"/>
        </w:rPr>
      </w:pPr>
      <w:r>
        <w:rPr>
          <w:lang w:val="es-MX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AMEN DE EXTENSIÓN AGROPECUARI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:_______________________________________ </w:t>
      </w:r>
    </w:p>
    <w:p>
      <w:pPr>
        <w:pStyle w:val="Normal"/>
        <w:rPr>
          <w:lang w:val="es-MX"/>
        </w:rPr>
      </w:pPr>
      <w:r>
        <w:rPr>
          <w:lang w:val="es-MX"/>
        </w:rPr>
        <w:t>NIVEL: 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FECHA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Realice una explicación sobre los problemas del sector agrario de nuestro país. 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b/>
          <w:bCs/>
          <w:lang w:val="es-MX"/>
        </w:rPr>
        <w:t>Defina que es Desarrollo de una comunidad y escriba 5 objetivos para su desarrollo.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b/>
          <w:bCs/>
          <w:lang w:val="es-MX"/>
        </w:rPr>
        <w:t xml:space="preserve">Escriba y explique los principios de los Programas de Desarrollo Rural. 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b/>
          <w:bCs/>
          <w:lang w:val="es-MX"/>
        </w:rPr>
        <w:t xml:space="preserve">Explique sobre los conocimientos que tiene que tener el Extensionista para llevar a cabo su función. 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b/>
          <w:bCs/>
          <w:lang w:val="es-MX"/>
        </w:rPr>
        <w:t xml:space="preserve">Explique sobre las habilidades personales que debe tener el extensionista para llevar a cabo su funció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MX"/>
        </w:rPr>
        <w:t xml:space="preserve">Explique, Que es diagnóstico participativo, ¿Cómo se realiza?, Cuándo se realiza? Y para que se realiza?. Establezca un ejemplo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Señale las consideraciones que deben tener en cuenta para la escritura de un informe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xplique ¿Para que sirve? Y ¿Cómo se hace? La ficha “Relaciones con instituciones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MX"/>
        </w:rPr>
        <w:t>Explique ¿Para que sirve? Y ¿Cómo se hace? La ficha “Uso del Suelo”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xplique ¿Para que sirve? Y ¿Cómo se hace? La ficha “Problemas Prioritarios”</w:t>
      </w:r>
    </w:p>
    <w:p>
      <w:pPr>
        <w:pStyle w:val="Normal"/>
        <w:ind w:left="36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72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-360" w:first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ind w:left="-360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     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</w:p>
    <w:sectPr>
      <w:type w:val="nextPage"/>
      <w:pgSz w:w="11906" w:h="16838"/>
      <w:pgMar w:left="2160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rFonts w:ascii="Arial" w:hAnsi="Arial" w:cs="Arial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  <w:lang w:val="es-ES_tradnl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es-MX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6:00Z</dcterms:created>
  <dc:creator>Msc. Miguel Quilambaqui Jara</dc:creator>
  <dc:description/>
  <dc:language>en-US</dc:language>
  <cp:lastModifiedBy>Miguel Quilambaqui</cp:lastModifiedBy>
  <cp:lastPrinted>2009-12-01T09:14:00Z</cp:lastPrinted>
  <dcterms:modified xsi:type="dcterms:W3CDTF">2009-12-01T14:16:00Z</dcterms:modified>
  <cp:revision>2</cp:revision>
  <dc:subject/>
  <dc:title/>
</cp:coreProperties>
</file>