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0225</wp:posOffset>
            </wp:positionH>
            <wp:positionV relativeFrom="paragraph">
              <wp:posOffset>-22860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58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466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PARCIAL FISIOLOGIA VEGETAL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Explique que son los nutrientes del suelo y realice una clasificación detallada de los mismo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Explique las deficiencias nutricionales producidas por la carencia de los principales nutrientes en las plantas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Señale los efectos fisiológicos de la sequía en las plantas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>Explique las principales características y función de los tejidos vegetalae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PARCIAL DE MICROBIOLOGÍ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¿Cómo convencería a un amigo que los microorganismos son mucho más que simples agentes causantes de enfermedades?.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Haga una clasificación de los microorganismos en función de estructura celular. En que se parece los virus a las células y en qué se diferencian?.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lang w:val="es-ES"/>
        </w:rPr>
        <w:t xml:space="preserve">Que es el mutualismo en los microorganismos. </w:t>
      </w:r>
      <w:r>
        <w:rPr/>
        <w:t xml:space="preserve">Explique el mutualismo en los líquenes. 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Haga un esquema de las 4 características fenotípicas de valor taxonómico.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bCs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44:00Z</dcterms:created>
  <dc:creator>Miguel Quilambaqui</dc:creator>
  <dc:description/>
  <dc:language>en-US</dc:language>
  <cp:lastModifiedBy>Miguel Quilambaqui</cp:lastModifiedBy>
  <cp:lastPrinted>2009-11-30T00:15:00Z</cp:lastPrinted>
  <dcterms:modified xsi:type="dcterms:W3CDTF">2010-02-18T19:52:00Z</dcterms:modified>
  <cp:revision>3</cp:revision>
  <dc:subject/>
  <dc:title/>
</cp:coreProperties>
</file>