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DE 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09-2010                    EXAMEN DE MEJORAMI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sponda a las siguientes preguntas (3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¿Cuál es la diferencia entre transmisión asíncrona y síncron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es multiplexación y como se clasifica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Mencione una ventaja de la fibra óptica frente al cable coaxial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EC"/>
        </w:rPr>
        <w:t>Que significa BER, y explíquelo brevemente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Mencione 3 métodos de detección de errore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las 5 capas del protocolo TCP/IP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3 categorías de ruido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numere los 3 tipos de modulaciones que utilizan datos digitales, señales analógicas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¿Qué es la atenuación?</w:t>
      </w:r>
      <w:r>
        <w:rPr>
          <w:rFonts w:cs="Arial" w:ascii="Arial" w:hAnsi="Arial"/>
          <w:sz w:val="22"/>
          <w:szCs w:val="22"/>
          <w:lang w:val="es-EC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</w:rPr>
        <w:t>Mencione una razón de porque los enlaces punto a punto son impráctic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- Conteste a las siguientes preguntas Verdadero o Falso (30 puntos) y justifique su                       respuesta cuando sea falsa la respues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>El método de Ventana Deslizante permite que muchos Frames estén en transito (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a perdida de 3dB equivale a una perdida del 30%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La fibra multimodo tiene mayor ancho de banda de transmisión y puede abarcar mayor distancia. ( 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acoplar fibras multimodo (empalmes o conexiones), los diámetros del núcleo deben ser iguales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 xml:space="preserve">En la conmutación por circuitos los nodos se conectan únicamente con usuarios finales </w:t>
      </w:r>
      <w:r>
        <w:rPr>
          <w:rFonts w:cs="Arial" w:ascii="Arial" w:hAnsi="Arial"/>
          <w:sz w:val="22"/>
          <w:szCs w:val="22"/>
          <w:lang w:val="es-ES" w:eastAsia="es-ES"/>
        </w:rPr>
        <w:t xml:space="preserve">(     )        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Para la propagación de ondas de tierras es necesaria la línea de vista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El uso de para trenzado reduce el costo de instalación comparado con el uso de cable coaxial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t>El cable UTP posee un recubrimiento de plástico para reducir la interferencia (        )</w:t>
      </w:r>
    </w:p>
    <w:p>
      <w:pPr>
        <w:pStyle w:val="Prrafodelista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 enlace half-duplex permite trasmitir datos en ambas direcciones. (        )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s-ES" w:eastAsia="es-ES"/>
        </w:rPr>
        <w:t>Un protocolo es un conjunto de mensajes que se envían entre entidades, que tiene una sintaxis, una semántica y una temporización. (        )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- </w:t>
      </w:r>
      <w:r>
        <w:rPr>
          <w:rFonts w:cs="Arial" w:ascii="Arial" w:hAnsi="Arial"/>
          <w:sz w:val="22"/>
          <w:szCs w:val="22"/>
          <w:lang w:val="es-EC"/>
        </w:rPr>
        <w:t xml:space="preserve">En la siguiente hoja cuadriculada codificar la siguiente secuencia binaria: 1011011010010111 usando codificación NRZ, NRZI, AMI, Pseudoternario, </w:t>
      </w:r>
      <w:r>
        <w:rPr>
          <w:rFonts w:cs="Arial" w:ascii="Arial" w:hAnsi="Arial"/>
          <w:sz w:val="22"/>
          <w:szCs w:val="22"/>
        </w:rPr>
        <w:t>Manchester y Manchester Diferencial (40 pun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91785" cy="755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5:00Z</dcterms:created>
  <dc:creator>Duragas</dc:creator>
  <dc:description/>
  <cp:keywords/>
  <dc:language>en-US</dc:language>
  <cp:lastModifiedBy>BLACIO ABAD, GIUSEPPE LEONARDO</cp:lastModifiedBy>
  <cp:lastPrinted>2010-02-17T12:30:00Z</cp:lastPrinted>
  <dcterms:modified xsi:type="dcterms:W3CDTF">2010-02-17T17:35:00Z</dcterms:modified>
  <cp:revision>6</cp:revision>
  <dc:subject/>
  <dc:title>ESCUELA SUPERIOR POLITECNICA DEL LITORAL</dc:title>
</cp:coreProperties>
</file>