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 xml:space="preserve">EXAMEN DE  MEJORAMIENTO </w:t>
        <w:tab/>
        <w:t>( 100 ptos )              Martes   23 de Febrero 2010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.- Qué es la VoIP?  ( 10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.-  Cuáles son las características de las Redes Campus?  ( 10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3.- Qué es el cable módem?  ( 10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4.- Qué  son las VPNs?  ( 10 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 xml:space="preserve">5.-  Cuáles son los servicios que  ofrece la VoIP?   ( 10 ptos)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6.- Qué es el Multicasting?  ( 10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7.- Esquema  que se utiliza para conectar oficinas remotas con la sede central de la organización:    ( 10 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VPN  externa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VLAN interna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VPN punto a punto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8.-  Protocolo de red desarrollado por Cisco Systems para correr en Cisco IOS habilitado para el equipo de recogida de información de tráfico IP  ( 10 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 NetFlow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 MIBS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CLI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9.-  El estándar de VoIp es :   ( 10 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H.323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AR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CAR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>
          <w:lang w:val="es-ES"/>
        </w:rPr>
      </w:pPr>
      <w:r>
        <w:rPr/>
        <w:t>10.-</w:t>
      </w:r>
      <w:r>
        <w:rPr>
          <w:lang w:val="es-ES"/>
        </w:rPr>
        <w:t xml:space="preserve"> Transmisión de un paquete que será recibido por todos los dispositivos en una red se conoce como:    </w:t>
      </w:r>
      <w:r>
        <w:rPr/>
        <w:t>( 10 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Multicast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 Broadcast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Unicast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2:00Z</dcterms:created>
  <dc:creator>Miguel</dc:creator>
  <dc:description/>
  <dc:language>en-US</dc:language>
  <cp:lastModifiedBy>Miguel</cp:lastModifiedBy>
  <cp:lastPrinted>2010-02-23T16:49:00Z</cp:lastPrinted>
  <dcterms:modified xsi:type="dcterms:W3CDTF">2010-02-23T22:18:00Z</dcterms:modified>
  <cp:revision>13</cp:revision>
  <dc:subject/>
  <dc:title/>
</cp:coreProperties>
</file>