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ICRED - EXAMEN DE MEJORAMIENTO – REDES WAN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LUMNO:</w:t>
        <w:tab/>
      </w:r>
      <w:r>
        <w:rPr>
          <w:u w:val="single"/>
          <w:lang w:val="es-MX"/>
        </w:rPr>
        <w:tab/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0875"/>
      </w:tblGrid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 es la forma predeterminada en la que el tráfico IP se filtra en un router Cisco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1862931583" r:id="rId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bloqueado hacia adentro y hacia afuera de todas las interfaces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381010175" r:id="rId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bloqueado en todas las interfaces entrantes, pero permitido en todas las interfaces salientes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2039650230" r:id="rId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permitido hacia adentro y hacia afuera de todas las interfaces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408649298" r:id="rId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bloqueado en todas las interfaces salientes, pero permitido en todas las interfaces entrantes </w:t>
                  </w:r>
                </w:p>
              </w:tc>
            </w:tr>
          </w:tbl>
          <w:p>
            <w:pPr>
              <w:pStyle w:val="ZFinal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as siguientes son afirmaciones correctas acerca de las ACL extendidas? (Elija dos opciones)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450861723" r:id="rId1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s ACL extendidas usan un número dentro del intervalo del 1 al 99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1454719030" r:id="rId1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s ACL extendidas finalizan con una sentencia de permiso implícito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1610205979" r:id="rId1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s ACL extendidas evalúan las direcciones origen y destino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300430840" r:id="rId1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pueden usar los números de puerto para agregar mayor definición a una ACL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986268828" r:id="rId1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pueden colocar varias ACL en la misma interfaz, siempre y cuando estén en la misma dirección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as siguientes son tres afirmaciones que describen el procesamiento de paquetes por parte de las ACL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(Elija tres opciones)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1115039317" r:id="rId2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eny any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implícito rechaza cualquier paquete que no coincide con cualquier sentencia ACL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0.25pt;height:18pt" filled="f" o:ole="">
                        <v:imagedata r:id="rId23" o:title=""/>
                      </v:shape>
                      <o:OLEObject Type="Embed" ProgID="" ShapeID="ole_rId22" DrawAspect="Content" ObjectID="_369822266" r:id="rId2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 paquete puede rechazarse o enviarse según lo indica la sentencia que coincide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0.25pt;height:18pt" filled="f" o:ole="">
                        <v:imagedata r:id="rId25" o:title=""/>
                      </v:shape>
                      <o:OLEObject Type="Embed" ProgID="" ShapeID="ole_rId24" DrawAspect="Content" ObjectID="_20381802" r:id="rId2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 paquete que se ha denegado por una sentencia puede ser permitido por una sentencia posterior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0.25pt;height:18pt" filled="f" o:ole="">
                        <v:imagedata r:id="rId27" o:title=""/>
                      </v:shape>
                      <o:OLEObject Type="Embed" ProgID="" ShapeID="ole_rId26" DrawAspect="Content" ObjectID="_1684612414" r:id="rId2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 paquete que no coincide con las condiciones de ninguna sentencia ACL se enviará de manera predeterminada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0.25pt;height:18pt" filled="f" o:ole="">
                        <v:imagedata r:id="rId29" o:title=""/>
                      </v:shape>
                      <o:OLEObject Type="Embed" ProgID="" ShapeID="ole_rId28" DrawAspect="Content" ObjectID="_959024183" r:id="rId2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ada sentencia se verifica sólo hasta que se detecta una coincidencia o hasta el final de la lista de sentencias ACL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0.25pt;height:18pt" filled="f" o:ole="">
                        <v:imagedata r:id="rId31" o:title=""/>
                      </v:shape>
                      <o:OLEObject Type="Embed" ProgID="" ShapeID="ole_rId30" DrawAspect="Content" ObjectID="_1247302044" r:id="rId3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ada paquete se compara con las condiciones de cada sentencia en la ACL antes de tomar una decisión de envío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as siguientes son dos afirmaciones verdaderas acerca de la importancia de la máscara wildcard de la lista d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ntrol de acceso 0.0.0.7? (Elija dos opciones)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0.25pt;height:18pt" filled="f" o:ole="">
                        <v:imagedata r:id="rId33" o:title=""/>
                      </v:shape>
                      <o:OLEObject Type="Embed" ProgID="" ShapeID="ole_rId32" DrawAspect="Content" ObjectID="_1599567390" r:id="rId3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pasarán por alto los primeros 29 bits de una dirección IP determinada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20.25pt;height:18pt" filled="f" o:ole="">
                        <v:imagedata r:id="rId35" o:title=""/>
                      </v:shape>
                      <o:OLEObject Type="Embed" ProgID="" ShapeID="ole_rId34" DrawAspect="Content" ObjectID="_1517336336" r:id="rId3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pasarán por alto los últimos 3 bits de una dirección IP determinada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20.25pt;height:18pt" filled="f" o:ole="">
                        <v:imagedata r:id="rId37" o:title=""/>
                      </v:shape>
                      <o:OLEObject Type="Embed" ProgID="" ShapeID="ole_rId36" DrawAspect="Content" ObjectID="_966244211" r:id="rId3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verificarán los primeros 32 bits de una dirección IP determinada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20.25pt;height:18pt" filled="f" o:ole="">
                        <v:imagedata r:id="rId39" o:title=""/>
                      </v:shape>
                      <o:OLEObject Type="Embed" ProgID="" ShapeID="ole_rId38" DrawAspect="Content" ObjectID="_628964950" r:id="rId3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verificarán los primeros 29 bits de una dirección IP determinada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8pt" filled="f" o:ole="">
                        <v:imagedata r:id="rId41" o:title=""/>
                      </v:shape>
                      <o:OLEObject Type="Embed" ProgID="" ShapeID="ole_rId40" DrawAspect="Content" ObjectID="_1412862956" r:id="rId4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verificarán los últimos 3 bits de una dirección IP determinada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2677160" cy="10007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3" t="-36" r="-13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7160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t xml:space="preserve">Consulte la ilustración. ¿Cómo se puede agregar un comentario al principio de esta ACL para identificar su objetivo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20.25pt;height:18pt" filled="f" o:ole="">
                        <v:imagedata r:id="rId44" o:title=""/>
                      </v:shape>
                      <o:OLEObject Type="Embed" ProgID="" ShapeID="ole_rId43" DrawAspect="Content" ObjectID="_1224814801" r:id="rId4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se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emark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para agregar un comentario al principio de la ACL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0.25pt;height:18pt" filled="f" o:ole="">
                        <v:imagedata r:id="rId46" o:title=""/>
                      </v:shape>
                      <o:OLEObject Type="Embed" ProgID="" ShapeID="ole_rId45" DrawAspect="Content" ObjectID="_231313555" r:id="rId4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se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escription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para agregar una descripción al principio de la ACL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0.25pt;height:18pt" filled="f" o:ole="">
                        <v:imagedata r:id="rId48" o:title=""/>
                      </v:shape>
                      <o:OLEObject Type="Embed" ProgID="" ShapeID="ole_rId47" DrawAspect="Content" ObjectID="_684549296" r:id="rId4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Vuelva a crear la ACL y use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emark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para agregar un comentario al principio de la ACL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20.25pt;height:18pt" filled="f" o:ole="">
                        <v:imagedata r:id="rId50" o:title=""/>
                      </v:shape>
                      <o:OLEObject Type="Embed" ProgID="" ShapeID="ole_rId49" DrawAspect="Content" ObjectID="_784532346" r:id="rId4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Vuelva a crear la ACL y use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description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para agregar una descripción al principio de la ACL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as siguientes son dos afirmaciones verdaderas con respecto a la siguiente ACL extendida?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(Elija dos opciones.) 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lang w:val="en-US"/>
                    </w:rPr>
                    <w:t xml:space="preserve">access-list 101 deny tcp 172.16.3.0 0.0.0.255 any eq 20 </w:t>
                    <w:br/>
                    <w:t xml:space="preserve">access-list 101 deny tcp 172.16.3.0 0.0.0.255 any eq 21 </w:t>
                    <w:br/>
                    <w:t>access-list 101 permit ip any any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20.25pt;height:18pt" filled="f" o:ole="">
                        <v:imagedata r:id="rId52" o:title=""/>
                      </v:shape>
                      <o:OLEObject Type="Embed" ProgID="" ShapeID="ole_rId51" DrawAspect="Content" ObjectID="_653924050" r:id="rId5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deniega el tráfico FTP que se origina en la red 172.16.3.0/24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20.25pt;height:18pt" filled="f" o:ole="">
                        <v:imagedata r:id="rId54" o:title=""/>
                      </v:shape>
                      <o:OLEObject Type="Embed" ProgID="" ShapeID="ole_rId53" DrawAspect="Content" ObjectID="_551815358" r:id="rId5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deniega implícitamente todo el tráfico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20.25pt;height:18pt" filled="f" o:ole="">
                        <v:imagedata r:id="rId56" o:title=""/>
                      </v:shape>
                      <o:OLEObject Type="Embed" ProgID="" ShapeID="ole_rId55" DrawAspect="Content" ObjectID="_1083703529" r:id="rId5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deniega el tráfico FTP destinado a la red 172.16.3.0/24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20.25pt;height:18pt" filled="f" o:ole="">
                        <v:imagedata r:id="rId58" o:title=""/>
                      </v:shape>
                      <o:OLEObject Type="Embed" ProgID="" ShapeID="ole_rId57" DrawAspect="Content" ObjectID="_464517079" r:id="rId5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deniega el tráfico Telnet que se origina en la red 172.16.3.0/24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59" coordsize="21600,21600" o:spt="ole_rId5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9" type="_x0000_tole_rId59" style="width:20.25pt;height:18pt" filled="f" o:ole="">
                        <v:imagedata r:id="rId60" o:title=""/>
                      </v:shape>
                      <o:OLEObject Type="Embed" ProgID="" ShapeID="ole_rId59" DrawAspect="Content" ObjectID="_1415662929" r:id="rId5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stá permitido el tráfico Web que se origina en la red 172.16.3.0/24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 interfaz s0/0/0 ya tiene una ACL de IP aplicada como entrante. ¿Qué ocurre cuando el administrador de red intenta aplica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a segunda ACL de IP entrante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61" coordsize="21600,21600" o:spt="ole_rId6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1" type="_x0000_tole_rId61" style="width:20.25pt;height:18pt" filled="f" o:ole="">
                        <v:imagedata r:id="rId62" o:title=""/>
                      </v:shape>
                      <o:OLEObject Type="Embed" ProgID="" ShapeID="ole_rId61" DrawAspect="Content" ObjectID="_1503892058" r:id="rId6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 segunda ACL se aplica a la interfaz y reemplaza a la primera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63" coordsize="21600,21600" o:spt="ole_rId6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3" type="_x0000_tole_rId63" style="width:20.25pt;height:18pt" filled="f" o:ole="">
                        <v:imagedata r:id="rId64" o:title=""/>
                      </v:shape>
                      <o:OLEObject Type="Embed" ProgID="" ShapeID="ole_rId63" DrawAspect="Content" ObjectID="_1535448312" r:id="rId6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mbas ACL se aplican a la interfaz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65" coordsize="21600,21600" o:spt="ole_rId6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5" type="_x0000_tole_rId65" style="width:20.25pt;height:18pt" filled="f" o:ole="">
                        <v:imagedata r:id="rId66" o:title=""/>
                      </v:shape>
                      <o:OLEObject Type="Embed" ProgID="" ShapeID="ole_rId65" DrawAspect="Content" ObjectID="_883402345" r:id="rId6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l administrador de red recibe un error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67" coordsize="21600,21600" o:spt="ole_rId6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7" type="_x0000_tole_rId67" style="width:20.25pt;height:18pt" filled="f" o:ole="">
                        <v:imagedata r:id="rId68" o:title=""/>
                      </v:shape>
                      <o:OLEObject Type="Embed" ProgID="" ShapeID="ole_rId67" DrawAspect="Content" ObjectID="_2119817655" r:id="rId6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ólo la primera ACL sigue aplicada a la interfaz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as siguientes son tres afirmaciones verdaderas con respecto a las ACL nombradas? (Elija tres opciones)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69" coordsize="21600,21600" o:spt="ole_rId6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9" type="_x0000_tole_rId69" style="width:20.25pt;height:18pt" filled="f" o:ole="">
                        <v:imagedata r:id="rId70" o:title=""/>
                      </v:shape>
                      <o:OLEObject Type="Embed" ProgID="" ShapeID="ole_rId69" DrawAspect="Content" ObjectID="_1433966940" r:id="rId6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os nombres se pueden utilizar para ayudar a identificar la función de la ACL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71" coordsize="21600,21600" o:spt="ole_rId7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1" type="_x0000_tole_rId71" style="width:20.25pt;height:18pt" filled="f" o:ole="">
                        <v:imagedata r:id="rId72" o:title=""/>
                      </v:shape>
                      <o:OLEObject Type="Embed" ProgID="" ShapeID="ole_rId71" DrawAspect="Content" ObjectID="_280529818" r:id="rId7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s ACL nombradas ofrecen opciones de filtrado más específicas que las ACL numeradas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73" coordsize="21600,21600" o:spt="ole_rId7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3" type="_x0000_tole_rId73" style="width:20.25pt;height:18pt" filled="f" o:ole="">
                        <v:imagedata r:id="rId74" o:title=""/>
                      </v:shape>
                      <o:OLEObject Type="Embed" ProgID="" ShapeID="ole_rId73" DrawAspect="Content" ObjectID="_1784259138" r:id="rId7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s ACL nombradas se pueden modificar sin volver a introducir la ACL completa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75" coordsize="21600,21600" o:spt="ole_rId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5" type="_x0000_tole_rId75" style="width:20.25pt;height:18pt" filled="f" o:ole="">
                        <v:imagedata r:id="rId76" o:title=""/>
                      </v:shape>
                      <o:OLEObject Type="Embed" ProgID="" ShapeID="ole_rId75" DrawAspect="Content" ObjectID="_1376367167" r:id="rId7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puede configurar más de una ACL IP nombrada en cada dirección de la interfaz de un router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77" coordsize="21600,21600" o:spt="ole_rId7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7" type="_x0000_tole_rId77" style="width:20.25pt;height:18pt" filled="f" o:ole="">
                        <v:imagedata r:id="rId78" o:title=""/>
                      </v:shape>
                      <o:OLEObject Type="Embed" ProgID="" ShapeID="ole_rId77" DrawAspect="Content" ObjectID="_363256572" r:id="rId7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lgunas ACL complejas, como las ACL reflexivas, deben ser definidas con ACL nombradas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79" coordsize="21600,21600" o:spt="ole_rId7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9" type="_x0000_tole_rId79" style="width:20.25pt;height:18pt" filled="f" o:ole="">
                        <v:imagedata r:id="rId80" o:title=""/>
                      </v:shape>
                      <o:OLEObject Type="Embed" ProgID="" ShapeID="ole_rId79" DrawAspect="Content" ObjectID="_580702244" r:id="rId7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ólo las ACL nombradas permiten introducir comentarios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os siguientes son tres elementos que se deben configurar antes de que una ACL dinámica se active en un router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(Elija tres opciones)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20.25pt;height:18pt" filled="f" o:ole="">
                        <v:imagedata r:id="rId82" o:title=""/>
                      </v:shape>
                      <o:OLEObject Type="Embed" ProgID="" ShapeID="ole_rId81" DrawAspect="Content" ObjectID="_1044827941" r:id="rId8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CL extendida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20.25pt;height:18pt" filled="f" o:ole="">
                        <v:imagedata r:id="rId84" o:title=""/>
                      </v:shape>
                      <o:OLEObject Type="Embed" ProgID="" ShapeID="ole_rId83" DrawAspect="Content" ObjectID="_555915585" r:id="rId8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CL reflexiva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20.25pt;height:18pt" filled="f" o:ole="">
                        <v:imagedata r:id="rId86" o:title=""/>
                      </v:shape>
                      <o:OLEObject Type="Embed" ProgID="" ShapeID="ole_rId85" DrawAspect="Content" ObjectID="_1537792383" r:id="rId8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registro de consola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20.25pt;height:18pt" filled="f" o:ole="">
                        <v:imagedata r:id="rId88" o:title=""/>
                      </v:shape>
                      <o:OLEObject Type="Embed" ProgID="" ShapeID="ole_rId87" DrawAspect="Content" ObjectID="_914922380" r:id="rId8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utenticación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20.25pt;height:18pt" filled="f" o:ole="">
                        <v:imagedata r:id="rId90" o:title=""/>
                      </v:shape>
                      <o:OLEObject Type="Embed" ProgID="" ShapeID="ole_rId89" DrawAspect="Content" ObjectID="_1599649334" r:id="rId8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nectividad Telnet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91" coordsize="21600,21600" o:spt="ole_rId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1" type="_x0000_tole_rId91" style="width:20.25pt;height:18pt" filled="f" o:ole="">
                        <v:imagedata r:id="rId92" o:title=""/>
                      </v:shape>
                      <o:OLEObject Type="Embed" ProgID="" ShapeID="ole_rId91" DrawAspect="Content" ObjectID="_956639039" r:id="rId9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uenta de usuario con nivel de privilegio de 15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2419350" cy="7239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" t="-50" r="-15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935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t xml:space="preserve">Consulte la ilustración. ¿De qué manera esta lista de acceso procesa un paquete con la dirección de origen 10.1.1.1 y co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 dirección de destino 192.168.10.13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8pt" filled="f" o:ole="">
                        <v:imagedata r:id="rId95" o:title=""/>
                      </v:shape>
                      <o:OLEObject Type="Embed" ProgID="" ShapeID="ole_rId94" DrawAspect="Content" ObjectID="_1025680672" r:id="rId9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stá permitido porque la línea 20 de la ACL permite los paquetes que se dirigen al host 192.168.10.13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96" coordsize="21600,21600" o:spt="ole_rId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6" type="_x0000_tole_rId96" style="width:20.25pt;height:18pt" filled="f" o:ole="">
                        <v:imagedata r:id="rId97" o:title=""/>
                      </v:shape>
                      <o:OLEObject Type="Embed" ProgID="" ShapeID="ole_rId96" DrawAspect="Content" ObjectID="_247581855" r:id="rId9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stá permitido porque la línea 10 de la ACL permite los paquetes que se dirigen a 192.168.0.0/16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98" coordsize="21600,21600" o:spt="ole_rId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" type="_x0000_tole_rId98" style="width:20.25pt;height:18pt" filled="f" o:ole="">
                        <v:imagedata r:id="rId99" o:title=""/>
                      </v:shape>
                      <o:OLEObject Type="Embed" ProgID="" ShapeID="ole_rId98" DrawAspect="Content" ObjectID="_1683136009" r:id="rId9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stá permitido porque no coincide con ninguno de los elementos de la ACL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00" coordsize="21600,21600" o:spt="ole_rId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0" type="_x0000_tole_rId100" style="width:20.25pt;height:18pt" filled="f" o:ole="">
                        <v:imagedata r:id="rId101" o:title=""/>
                      </v:shape>
                      <o:OLEObject Type="Embed" ProgID="" ShapeID="ole_rId100" DrawAspect="Content" ObjectID="_566421080" r:id="rId10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descarta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 administrador de red debe permitir el tráfico a través del router firewall para las sesiones que se originan en el interior de l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red de la empresa, pero bloquear el tráfico en las sesiones que se originan afuera de la red de la empresa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Qué tipo de ACL es la más adecuada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02" coordsize="21600,21600" o:spt="ole_rId1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" type="_x0000_tole_rId102" style="width:20.25pt;height:18pt" filled="f" o:ole="">
                        <v:imagedata r:id="rId103" o:title=""/>
                      </v:shape>
                      <o:OLEObject Type="Embed" ProgID="" ShapeID="ole_rId102" DrawAspect="Content" ObjectID="_78829941" r:id="rId10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dinámica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04" coordsize="21600,21600" o:spt="ole_rId1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" type="_x0000_tole_rId104" style="width:20.25pt;height:18pt" filled="f" o:ole="">
                        <v:imagedata r:id="rId105" o:title=""/>
                      </v:shape>
                      <o:OLEObject Type="Embed" ProgID="" ShapeID="ole_rId104" DrawAspect="Content" ObjectID="_2102508311" r:id="rId10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reflexiva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06" coordsize="21600,21600" o:spt="ole_rId1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" type="_x0000_tole_rId106" style="width:20.25pt;height:18pt" filled="f" o:ole="">
                        <v:imagedata r:id="rId107" o:title=""/>
                      </v:shape>
                      <o:OLEObject Type="Embed" ProgID="" ShapeID="ole_rId106" DrawAspect="Content" ObjectID="_925060954" r:id="rId10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basada en el tiempo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08" coordsize="21600,21600" o:spt="ole_rId1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" type="_x0000_tole_rId108" style="width:20.25pt;height:18pt" filled="f" o:ole="">
                        <v:imagedata r:id="rId109" o:title=""/>
                      </v:shape>
                      <o:OLEObject Type="Embed" ProgID="" ShapeID="ole_rId108" DrawAspect="Content" ObjectID="_427804858" r:id="rId10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basada en puerto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4857750" cy="16294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7" t="-22" r="-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1629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t>Consulte la ilustración. De acuerdo con la configuración que aparece aquí, ¿cómo se debe asignar el conjunto de direccion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xcluidas a los hosts clave de la red, como las interfaces de router, las impresoras y los servidores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11" coordsize="21600,21600" o:spt="ole_rId1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1" type="_x0000_tole_rId111" style="width:20.25pt;height:18pt" filled="f" o:ole="">
                        <v:imagedata r:id="rId112" o:title=""/>
                      </v:shape>
                      <o:OLEObject Type="Embed" ProgID="" ShapeID="ole_rId111" DrawAspect="Content" ObjectID="_2062198077" r:id="rId11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s direcciones son asignadas estáticamente por el administrador de red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13" coordsize="21600,21600" o:spt="ole_rId1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3" type="_x0000_tole_rId113" style="width:20.25pt;height:18pt" filled="f" o:ole="">
                        <v:imagedata r:id="rId114" o:title=""/>
                      </v:shape>
                      <o:OLEObject Type="Embed" ProgID="" ShapeID="ole_rId113" DrawAspect="Content" ObjectID="_731285171" r:id="rId11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l servidor DHCP asigna las direcciones dinámicamente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15" coordsize="21600,21600" o:spt="ole_rId1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5" type="_x0000_tole_rId115" style="width:20.25pt;height:18pt" filled="f" o:ole="">
                        <v:imagedata r:id="rId116" o:title=""/>
                      </v:shape>
                      <o:OLEObject Type="Embed" ProgID="" ShapeID="ole_rId115" DrawAspect="Content" ObjectID="_1292408593" r:id="rId11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s direcciones deben estar enumeradas debajo del conjunto de direcciones de DHCP antes de ponerse a disposició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para su asignación estática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17" coordsize="21600,21600" o:spt="ole_rId1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7" type="_x0000_tole_rId117" style="width:20.25pt;height:18pt" filled="f" o:ole="">
                        <v:imagedata r:id="rId118" o:title=""/>
                      </v:shape>
                      <o:OLEObject Type="Embed" ProgID="" ShapeID="ole_rId117" DrawAspect="Content" ObjectID="_505437771" r:id="rId11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Las direcciones deben estar enumeradas debajo del conjunto de direcciones de DHCP antes de ponerse a disposición par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u asignación dinámica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os siguientes son dos beneficios de NAT? (Elija dos opciones)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19" coordsize="21600,21600" o:spt="ole_rId1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9" type="_x0000_tole_rId119" style="width:20.25pt;height:18pt" filled="f" o:ole="">
                        <v:imagedata r:id="rId120" o:title=""/>
                      </v:shape>
                      <o:OLEObject Type="Embed" ProgID="" ShapeID="ole_rId119" DrawAspect="Content" ObjectID="_1429886015" r:id="rId11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Guarda direcciones IP públicas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21" coordsize="21600,21600" o:spt="ole_rId1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1" type="_x0000_tole_rId121" style="width:20.25pt;height:18pt" filled="f" o:ole="">
                        <v:imagedata r:id="rId122" o:title=""/>
                      </v:shape>
                      <o:OLEObject Type="Embed" ProgID="" ShapeID="ole_rId121" DrawAspect="Content" ObjectID="_199260801" r:id="rId12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grega un grado de privacidad y seguridad a una red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23" coordsize="21600,21600" o:spt="ole_rId1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3" type="_x0000_tole_rId123" style="width:20.25pt;height:18pt" filled="f" o:ole="">
                        <v:imagedata r:id="rId124" o:title=""/>
                      </v:shape>
                      <o:OLEObject Type="Embed" ProgID="" ShapeID="ole_rId123" DrawAspect="Content" ObjectID="_101009340" r:id="rId12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umenta el desempeño del enrutamiento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25" coordsize="21600,21600" o:spt="ole_rId1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5" type="_x0000_tole_rId125" style="width:20.25pt;height:18pt" filled="f" o:ole="">
                        <v:imagedata r:id="rId126" o:title=""/>
                      </v:shape>
                      <o:OLEObject Type="Embed" ProgID="" ShapeID="ole_rId125" DrawAspect="Content" ObjectID="_1694513421" r:id="rId12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Facilita la resolución de problemas de enrutamiento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27" coordsize="21600,21600" o:spt="ole_rId1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7" type="_x0000_tole_rId127" style="width:20.25pt;height:18pt" filled="f" o:ole="">
                        <v:imagedata r:id="rId128" o:title=""/>
                      </v:shape>
                      <o:OLEObject Type="Embed" ProgID="" ShapeID="ole_rId127" DrawAspect="Content" ObjectID="_264315801" r:id="rId12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Hace que los túneles con IPsec sean menos complicados.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¿Qué tipo de NAT debe utilizar un administrador de red para garantizar que un servidor Web de la red interna siempre esté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disponible para la red externa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29" coordsize="21600,21600" o:spt="ole_rId1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9" type="_x0000_tole_rId129" style="width:20.25pt;height:18pt" filled="f" o:ole="">
                        <v:imagedata r:id="rId130" o:title=""/>
                      </v:shape>
                      <o:OLEObject Type="Embed" ProgID="" ShapeID="ole_rId129" DrawAspect="Content" ObjectID="_1062360888" r:id="rId12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obrecarga de NAT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31" coordsize="21600,21600" o:spt="ole_rId1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1" type="_x0000_tole_rId131" style="width:20.25pt;height:18pt" filled="f" o:ole="">
                        <v:imagedata r:id="rId132" o:title=""/>
                      </v:shape>
                      <o:OLEObject Type="Embed" ProgID="" ShapeID="ole_rId131" DrawAspect="Content" ObjectID="_452548975" r:id="rId13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NAT estática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33" coordsize="21600,21600" o:spt="ole_rId1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3" type="_x0000_tole_rId133" style="width:20.25pt;height:18pt" filled="f" o:ole="">
                        <v:imagedata r:id="rId134" o:title=""/>
                      </v:shape>
                      <o:OLEObject Type="Embed" ProgID="" ShapeID="ole_rId133" DrawAspect="Content" ObjectID="_1258870316" r:id="rId13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NAT dinámica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35" coordsize="21600,21600" o:spt="ole_rId1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5" type="_x0000_tole_rId135" style="width:20.25pt;height:18pt" filled="f" o:ole="">
                        <v:imagedata r:id="rId136" o:title=""/>
                      </v:shape>
                      <o:OLEObject Type="Embed" ProgID="" ShapeID="ole_rId135" DrawAspect="Content" ObjectID="_1964507619" r:id="rId13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PAT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os siguientes son dos tipos de tráfico admitidos por la NAT del IOS de Cisco? (Elija dos opciones)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37" coordsize="21600,21600" o:spt="ole_rId1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7" type="_x0000_tole_rId137" style="width:20.25pt;height:18pt" filled="f" o:ole="">
                        <v:imagedata r:id="rId138" o:title=""/>
                      </v:shape>
                      <o:OLEObject Type="Embed" ProgID="" ShapeID="ole_rId137" DrawAspect="Content" ObjectID="_1966633875" r:id="rId13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ctualizaciones de la tabla de enrutamiento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39" coordsize="21600,21600" o:spt="ole_rId1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9" type="_x0000_tole_rId139" style="width:20.25pt;height:18pt" filled="f" o:ole="">
                        <v:imagedata r:id="rId140" o:title=""/>
                      </v:shape>
                      <o:OLEObject Type="Embed" ProgID="" ShapeID="ole_rId139" DrawAspect="Content" ObjectID="_1778662569" r:id="rId13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ICMP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41" coordsize="21600,21600" o:spt="ole_rId1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1" type="_x0000_tole_rId141" style="width:20.25pt;height:18pt" filled="f" o:ole="">
                        <v:imagedata r:id="rId142" o:title=""/>
                      </v:shape>
                      <o:OLEObject Type="Embed" ProgID="" ShapeID="ole_rId141" DrawAspect="Content" ObjectID="_2010142043" r:id="rId14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FTP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43" coordsize="21600,21600" o:spt="ole_rId1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3" type="_x0000_tole_rId143" style="width:20.25pt;height:18pt" filled="f" o:ole="">
                        <v:imagedata r:id="rId144" o:title=""/>
                      </v:shape>
                      <o:OLEObject Type="Embed" ProgID="" ShapeID="ole_rId143" DrawAspect="Content" ObjectID="_942931138" r:id="rId14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BOOTP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45" coordsize="21600,21600" o:spt="ole_rId1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5" type="_x0000_tole_rId145" style="width:20.25pt;height:18pt" filled="f" o:ole="">
                        <v:imagedata r:id="rId146" o:title=""/>
                      </v:shape>
                      <o:OLEObject Type="Embed" ProgID="" ShapeID="ole_rId145" DrawAspect="Content" ObjectID="_1388192636" r:id="rId145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NMP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 supervisor le ha indicado a un técnico que siempre debe borrar las traducciones dinámicas antes de intentar resolver un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falla en una conexión de NAT. ¿Por qué le dio esas instrucciones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47" coordsize="21600,21600" o:spt="ole_rId1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7" type="_x0000_tole_rId147" style="width:20.25pt;height:18pt" filled="f" o:ole="">
                        <v:imagedata r:id="rId148" o:title=""/>
                      </v:shape>
                      <o:OLEObject Type="Embed" ProgID="" ShapeID="ole_rId147" DrawAspect="Content" ObjectID="_536027781" r:id="rId147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l supervisor desea borrar toda la información confidencial que puede ver el técnico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49" coordsize="21600,21600" o:spt="ole_rId1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9" type="_x0000_tole_rId149" style="width:20.25pt;height:18pt" filled="f" o:ole="">
                        <v:imagedata r:id="rId150" o:title=""/>
                      </v:shape>
                      <o:OLEObject Type="Embed" ProgID="" ShapeID="ole_rId149" DrawAspect="Content" ObjectID="_1155158494" r:id="rId149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ado que las entradas se pueden almacenar en caché por períodos prolongados, el supervisor desea impedir que s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tomen decisiones basadas en datos desactualizados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51" coordsize="21600,21600" o:spt="ole_rId1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1" type="_x0000_tole_rId151" style="width:20.25pt;height:18pt" filled="f" o:ole="">
                        <v:imagedata r:id="rId152" o:title=""/>
                      </v:shape>
                      <o:OLEObject Type="Embed" ProgID="" ShapeID="ole_rId151" DrawAspect="Content" ObjectID="_624301662" r:id="rId151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s posible que la tabla de traducción esté llena y no pueda realizar nuevas traducciones hasta que haya espacio disponible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53" coordsize="21600,21600" o:spt="ole_rId1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3" type="_x0000_tole_rId153" style="width:20.25pt;height:18pt" filled="f" o:ole="">
                        <v:imagedata r:id="rId154" o:title=""/>
                      </v:shape>
                      <o:OLEObject Type="Embed" ProgID="" ShapeID="ole_rId153" DrawAspect="Content" ObjectID="_633992162" r:id="rId153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l borrar las traducciones, se volverá a leer la configuración inicial y se pueden corregir los problemas de traducción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que se produjeron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drawing>
                      <wp:inline distT="0" distB="0" distL="0" distR="0">
                        <wp:extent cx="3193415" cy="15303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3415" cy="153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br/>
                    <w:t>Consulte la ilustración. El tráfico que sale de R1 no está traducido. ¿Qué parte de la configuración es más probable q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a incorrecta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20.25pt;height:18pt" filled="f" o:ole="">
                        <v:imagedata r:id="rId157" o:title=""/>
                      </v:shape>
                      <o:OLEObject Type="Embed" ProgID="" ShapeID="ole_rId156" DrawAspect="Content" ObjectID="_379881013" r:id="rId15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 sentenci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p nat pool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20.25pt;height:18pt" filled="f" o:ole="">
                        <v:imagedata r:id="rId159" o:title=""/>
                      </v:shape>
                      <o:OLEObject Type="Embed" ProgID="" ShapeID="ole_rId158" DrawAspect="Content" ObjectID="_166554287" r:id="rId15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 sentenci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access-list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20.25pt;height:18pt" filled="f" o:ole="">
                        <v:imagedata r:id="rId161" o:title=""/>
                      </v:shape>
                      <o:OLEObject Type="Embed" ProgID="" ShapeID="ole_rId160" DrawAspect="Content" ObjectID="_1413045784" r:id="rId16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p nat inside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está en la interfaz incorrecta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20.25pt;height:18pt" filled="f" o:ole="">
                        <v:imagedata r:id="rId163" o:title=""/>
                      </v:shape>
                      <o:OLEObject Type="Embed" ProgID="" ShapeID="ole_rId162" DrawAspect="Content" ObjectID="_775279938" r:id="rId16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 interfaz s0/0/2 debe ser una dirección IP privada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es de las siguientes son dos afirmaciones que describen con precisión la construcción de una dirección IPv6?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(Elija dos opciones)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20.25pt;height:18pt" filled="f" o:ole="">
                        <v:imagedata r:id="rId165" o:title=""/>
                      </v:shape>
                      <o:OLEObject Type="Embed" ProgID="" ShapeID="ole_rId164" DrawAspect="Content" ObjectID="_219103334" r:id="rId16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C00 tiene el mismo valor que 9C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20.25pt;height:18pt" filled="f" o:ole="">
                        <v:imagedata r:id="rId167" o:title=""/>
                      </v:shape>
                      <o:OLEObject Type="Embed" ProgID="" ShapeID="ole_rId166" DrawAspect="Content" ObjectID="_202303463" r:id="rId16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a dirección no especificada se puede escribir con el format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::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20.25pt;height:18pt" filled="f" o:ole="">
                        <v:imagedata r:id="rId169" o:title=""/>
                      </v:shape>
                      <o:OLEObject Type="Embed" ProgID="" ShapeID="ole_rId168" DrawAspect="Content" ObjectID="_1814286083" r:id="rId16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as direcciones de broadcast se escriben con el formato FFFF:FFFF:FFFF:FFFF:FFFF:FFFF:FFFF:FFFF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20.25pt;height:18pt" filled="f" o:ole="">
                        <v:imagedata r:id="rId171" o:title=""/>
                      </v:shape>
                      <o:OLEObject Type="Embed" ProgID="" ShapeID="ole_rId170" DrawAspect="Content" ObjectID="_677500536" r:id="rId17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Se divide en las clases A, B y C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20.25pt;height:18pt" filled="f" o:ole="">
                        <v:imagedata r:id="rId173" o:title=""/>
                      </v:shape>
                      <o:OLEObject Type="Embed" ProgID="" ShapeID="ole_rId172" DrawAspect="Content" ObjectID="_621512101" r:id="rId17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na dirección de 128 bits que se expresa como una serie de ocho campos de 16 bits cada uno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Un administrador de red desea conectar dos islas de IPv6. La forma más sencilla es hacerlo mediante una red pública qu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se sólo equipos de IPv4. ¿Qué solución simple resuelve el problema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0.25pt;height:18pt" filled="f" o:ole="">
                        <v:imagedata r:id="rId175" o:title=""/>
                      </v:shape>
                      <o:OLEObject Type="Embed" ProgID="" ShapeID="ole_rId174" DrawAspect="Content" ObjectID="_1992184030" r:id="rId17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Reemplazar los dispositivos de la red pública con dispositivos compatibles con IPv6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0.25pt;height:18pt" filled="f" o:ole="">
                        <v:imagedata r:id="rId177" o:title=""/>
                      </v:shape>
                      <o:OLEObject Type="Embed" ProgID="" ShapeID="ole_rId176" DrawAspect="Content" ObjectID="_15128648" r:id="rId17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nfigurar RIPng en los routers de borde de cada isla de IPv6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20.25pt;height:18pt" filled="f" o:ole="">
                        <v:imagedata r:id="rId179" o:title=""/>
                      </v:shape>
                      <o:OLEObject Type="Embed" ProgID="" ShapeID="ole_rId178" DrawAspect="Content" ObjectID="_49370530" r:id="rId17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onfigurar los routers para aprovechar la tecnología de doble stack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0.25pt;height:18pt" filled="f" o:ole="">
                        <v:imagedata r:id="rId181" o:title=""/>
                      </v:shape>
                      <o:OLEObject Type="Embed" ProgID="" ShapeID="ole_rId180" DrawAspect="Content" ObjectID="_292439735" r:id="rId18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Usar túneles para encapsular el tráfico de IPv6 en el protocolo IPv4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0875" w:type="dxa"/>
            <w:tcBorders/>
          </w:tcPr>
          <w:p>
            <w:pPr>
              <w:pStyle w:val="ZPrincipiodelformulario"/>
              <w:rPr/>
            </w:pPr>
            <w:r>
              <w:rPr/>
              <w:t>Principio del formulario</w:t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10470"/>
            </w:tblGrid>
            <w:tr>
              <w:trPr/>
              <w:tc>
                <w:tcPr>
                  <w:tcW w:w="108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Después de activar el enrutamiento de IPv6 en un router Cisco y de programar direcciones de IPv6 en varias interfaces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¿cuál es el paso que falta para activar RIPng?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20.25pt;height:18pt" filled="f" o:ole="">
                        <v:imagedata r:id="rId183" o:title=""/>
                      </v:shape>
                      <o:OLEObject Type="Embed" ProgID="" ShapeID="ole_rId182" DrawAspect="Content" ObjectID="_351746854" r:id="rId182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scribir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pv6 router rip name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y luego utilizar las sentencias de la red para activar RIPng en las interfaces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20.25pt;height:18pt" filled="f" o:ole="">
                        <v:imagedata r:id="rId185" o:title=""/>
                      </v:shape>
                      <o:OLEObject Type="Embed" ProgID="" ShapeID="ole_rId184" DrawAspect="Content" ObjectID="_1772621122" r:id="rId184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scribir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pv6 router rip name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y luego especificar cuáles interfaces ejecutan RIPng, cuáles son pasivas y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cuáles se utilizan sólo para recibir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0.25pt;height:18pt" filled="f" o:ole="">
                        <v:imagedata r:id="rId187" o:title=""/>
                      </v:shape>
                      <o:OLEObject Type="Embed" ProgID="" ShapeID="ole_rId186" DrawAspect="Content" ObjectID="_1167918027" r:id="rId186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Introducir el modo de programación de interfaces para cada interfaz de IPv6 y habilitar el RIP de IPv6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20.25pt;height:18pt" filled="f" o:ole="">
                        <v:imagedata r:id="rId189" o:title=""/>
                      </v:shape>
                      <o:OLEObject Type="Embed" ProgID="" ShapeID="ole_rId188" DrawAspect="Content" ObjectID="_633315787" r:id="rId188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Introducir el modo de programación de interfaces para cada interfaz de IPv6, habilitar el grupo multicast FF02::9 y lueg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ctivar RIPng a nivel global mediante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ipv6 router rip name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object w:dxaOrig="405" w:dyaOrig="36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20.25pt;height:18pt" filled="f" o:ole="">
                        <v:imagedata r:id="rId191" o:title=""/>
                      </v:shape>
                      <o:OLEObject Type="Embed" ProgID="" ShapeID="ole_rId190" DrawAspect="Content" ObjectID="_31297188" r:id="rId190"/>
                    </w:object>
                  </w:r>
                </w:p>
              </w:tc>
              <w:tc>
                <w:tcPr>
                  <w:tcW w:w="104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Escribir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router rip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 y luego activar RIPng mediante el comando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</w:rPr>
                    <w:t>version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. A continuación, RIPng se ejecut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automáticamente en todas las interfaces de IPv6. </w:t>
                  </w:r>
                </w:p>
              </w:tc>
            </w:tr>
          </w:tbl>
          <w:p>
            <w:pPr>
              <w:pStyle w:val="ZPrincipiodelformulario"/>
              <w:rPr/>
            </w:pPr>
            <w:r>
              <w:rPr/>
              <w:t>Final del formul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image" Target="media/image3.jpeg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image" Target="media/image4.jpeg"/><Relationship Id="rId94" Type="http://schemas.openxmlformats.org/officeDocument/2006/relationships/oleObject" Target="embeddings/oleObject46.bin"/><Relationship Id="rId95" Type="http://schemas.openxmlformats.org/officeDocument/2006/relationships/image" Target="media/image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.wmf"/><Relationship Id="rId110" Type="http://schemas.openxmlformats.org/officeDocument/2006/relationships/image" Target="media/image5.jpeg"/><Relationship Id="rId111" Type="http://schemas.openxmlformats.org/officeDocument/2006/relationships/oleObject" Target="embeddings/oleObject54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1.wmf"/><Relationship Id="rId155" Type="http://schemas.openxmlformats.org/officeDocument/2006/relationships/image" Target="media/image6.jpeg"/><Relationship Id="rId156" Type="http://schemas.openxmlformats.org/officeDocument/2006/relationships/oleObject" Target="embeddings/oleObject76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1.wmf"/><Relationship Id="rId192" Type="http://schemas.openxmlformats.org/officeDocument/2006/relationships/fontTable" Target="fontTable.xml"/><Relationship Id="rId193" Type="http://schemas.openxmlformats.org/officeDocument/2006/relationships/settings" Target="settings.xml"/><Relationship Id="rId1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29:00Z</dcterms:created>
  <dc:creator>Albert Espinal</dc:creator>
  <dc:description/>
  <cp:keywords/>
  <dc:language>en-US</dc:language>
  <cp:lastModifiedBy>Albert Espinal</cp:lastModifiedBy>
  <dcterms:modified xsi:type="dcterms:W3CDTF">2009-09-15T13:18:00Z</dcterms:modified>
  <cp:revision>4</cp:revision>
  <dc:subject/>
  <dc:title/>
</cp:coreProperties>
</file>