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MX"/>
        </w:rPr>
        <w:t xml:space="preserve">EXAMEN DE MEJORAMIENTO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SEGURIDAD EN ROUTERS – LICRED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cada pregunta equivale a 10 pun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l es la diferencia entre IDS e IP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Qué es una política de seguridad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Qué haría usted para mitigar ataques de un “worn”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ndo usted accede remotamente al router, qué precauciones debería tomar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Qué debería hacer para mejorar la seguridad el puerto AUX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scriba lo que hace el comando LOGIN BLOCK-FOR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les son los tipos de vista que se manejan en una CLI rol-Based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scriba los componentes de SNMP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encione diferencias entre SNMP versión 1-2-3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Describa las características de seguridad de NT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0:00Z</dcterms:created>
  <dc:creator>Albert Espinal</dc:creator>
  <dc:description/>
  <cp:keywords/>
  <dc:language>en-US</dc:language>
  <cp:lastModifiedBy>Albert Espinal</cp:lastModifiedBy>
  <dcterms:modified xsi:type="dcterms:W3CDTF">2010-02-15T19:56:00Z</dcterms:modified>
  <cp:revision>4</cp:revision>
  <dc:subject/>
  <dc:title>EXAMEN DE SEGURIDAD EN ROUTERS</dc:title>
</cp:coreProperties>
</file>