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nálisis de Algoritm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amen Tercer Parci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b. 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O</w:t>
      </w:r>
    </w:p>
    <w:p>
      <w:pPr>
        <w:pStyle w:val="Normal"/>
        <w:rPr/>
      </w:pPr>
      <w:r>
        <w:rPr/>
        <w:t xml:space="preserve">Explique en que consiste el método de Strassen para la multiplicación de dos matrices. Muestre que esta estrategia de solución del problema es una por </w:t>
      </w:r>
      <w:r>
        <w:rPr>
          <w:b/>
        </w:rPr>
        <w:t>división y conquista</w:t>
      </w:r>
      <w:r>
        <w:rPr/>
        <w:t>. Encuentre la ecuación de recurrencia para calcular el tiempo de ejecución de este algoritmo. Calcule t(n) y expréselo en notación asintótica. Compare este resultado con el tiempo de ejecución del método convencional para la multiplicación de matric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</w:t>
      </w:r>
    </w:p>
    <w:p>
      <w:pPr>
        <w:pStyle w:val="Normal"/>
        <w:rPr/>
      </w:pPr>
      <w:r>
        <w:rPr/>
        <w:t xml:space="preserve">Sea S el conjunto 9, 2, 5, 3, 7, 6} y B = 10. </w:t>
      </w:r>
      <w:r>
        <w:rPr>
          <w:b/>
        </w:rPr>
        <w:t>Por programación dinámica</w:t>
      </w:r>
      <w:r>
        <w:rPr/>
        <w:t xml:space="preserve"> demuestre que existe un subconjunto de S la suma de cuyos elementos es 10. Encuentre los elementos de este subconjunto. Estime el tiempo de ejecución de este algoritmo en el caso general de un conjunto S de n enteros y un entero arbitrario B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S</w:t>
      </w:r>
    </w:p>
    <w:p>
      <w:pPr>
        <w:pStyle w:val="Normal"/>
        <w:rPr/>
      </w:pPr>
      <w:r>
        <w:rPr/>
        <w:t>Encuentre el flujo máximo de la red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ATRO</w:t>
      </w:r>
    </w:p>
    <w:p>
      <w:pPr>
        <w:pStyle w:val="Normal"/>
        <w:rPr/>
      </w:pPr>
      <w:r>
        <w:rPr/>
        <w:t>Dé una definición formal y otra informal del concepto algoritmo. Diga las ventajas y desventajas que tiene una y otra. Explique también porque podrían considerarse ambas definiciones como equival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41:00Z</dcterms:created>
  <dc:creator/>
  <dc:description/>
  <cp:keywords/>
  <dc:language>en-US</dc:language>
  <cp:lastModifiedBy>...</cp:lastModifiedBy>
  <dcterms:modified xsi:type="dcterms:W3CDTF">2010-03-01T13:20:00Z</dcterms:modified>
  <cp:revision>2</cp:revision>
  <dc:subject/>
  <dc:title>Análisis de Algoritmos</dc:title>
</cp:coreProperties>
</file>