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352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Carre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Ingeniería Agrícola y Biológica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alelo; II término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Carrer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Ingeniería Agrícola y Biológica 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ralelo; II término 2002-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FINAL DE EXTENSIÓN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NIVEL: 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Que es extensión, Importancia y ejemplo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los elementos de la extensión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los principios del proceso Extensión-Educació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las barreras sociales y culturales que se oponen al cambio agrícol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sobre la estructuración de proyecto de investigación agrícol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n base a sus conocimientos adquiridos, resuelva el siguiente caso de Extensión. </w:t>
      </w:r>
    </w:p>
    <w:p>
      <w:pPr>
        <w:pStyle w:val="Normal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720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first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sectPr>
      <w:type w:val="nextPage"/>
      <w:pgSz w:w="11906" w:h="16838"/>
      <w:pgMar w:left="2160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s-MX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4:00Z</dcterms:created>
  <dc:creator>Msc. Miguel Quilambaqui Jara</dc:creator>
  <dc:description/>
  <cp:keywords/>
  <dc:language>en-US</dc:language>
  <cp:lastModifiedBy>Miguel Quilambaqui</cp:lastModifiedBy>
  <cp:lastPrinted>2009-12-01T09:14:00Z</cp:lastPrinted>
  <dcterms:modified xsi:type="dcterms:W3CDTF">2010-02-09T05:21:00Z</dcterms:modified>
  <cp:revision>8</cp:revision>
  <dc:subject/>
  <dc:title/>
</cp:coreProperties>
</file>