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ATERIA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GEOLOGÍA ESTRUCTURAL Y DE PETRÓLE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LELO: 1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FESOR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ING. EUGENIO NÚÑEZ DEL AR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TÉRMINO, AÑO ACADÉMICO 2009 –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PRIMERA EVALUACIÓN</w:t>
      </w:r>
    </w:p>
    <w:p>
      <w:pPr>
        <w:pStyle w:val="Normal"/>
        <w:rPr/>
      </w:pPr>
      <w:r>
        <w:rPr>
          <w:b/>
          <w:sz w:val="28"/>
          <w:szCs w:val="28"/>
        </w:rPr>
        <w:t>PONDERACIÓN</w:t>
      </w:r>
      <w:r>
        <w:rPr>
          <w:sz w:val="28"/>
          <w:szCs w:val="28"/>
        </w:rPr>
        <w:t>: 60 % de la calificación to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O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MA 1. PLIEGUES EN GEOLOGÍA ESTRUCTURAL (30 punto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bir en detalle las partes de un pliegue.- Clasificación de éstos y causas tectónicas y no tectónicas que los origin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A 2. DISCORDANCIAS (3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ción, clasificación y criterios para reconocerlas. Diferencias entre fallas y discorda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 xml:space="preserve">; La calificación del </w:t>
      </w:r>
      <w:r>
        <w:rPr>
          <w:b/>
        </w:rPr>
        <w:t>40 %</w:t>
      </w:r>
      <w:r>
        <w:rPr/>
        <w:t xml:space="preserve"> de la primera evaluación, corresponde a </w:t>
      </w:r>
      <w:r>
        <w:rPr>
          <w:b/>
        </w:rPr>
        <w:t>CONFERENCIAS</w:t>
      </w:r>
      <w:r>
        <w:rPr/>
        <w:t xml:space="preserve"> sustentadas por cada estudiante.</w:t>
      </w:r>
    </w:p>
    <w:sectPr>
      <w:type w:val="nextPage"/>
      <w:pgSz w:w="11906" w:h="16838"/>
      <w:pgMar w:left="1701" w:right="14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8:00Z</dcterms:created>
  <dc:creator>Ing. Nuñez del Arco</dc:creator>
  <dc:description/>
  <cp:keywords/>
  <dc:language>en-US</dc:language>
  <cp:lastModifiedBy>Ing. Nuñez del Arco</cp:lastModifiedBy>
  <dcterms:modified xsi:type="dcterms:W3CDTF">2010-03-16T01:46:00Z</dcterms:modified>
  <cp:revision>1</cp:revision>
  <dc:subject/>
  <dc:title>MATERIA: GEOLOGÍA ESTRUCTURAL Y DE PETRÓLEO</dc:title>
</cp:coreProperties>
</file>