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xamen del Primer Parcial de Geología Físic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esor: Ing. Kenny Escobar Segov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: 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 _______________________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cierre la respuesta correcta (2 puntos c/u)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 quién se lo conoce como el fundador de la Escuela Plutoniana?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  <w:lang w:val="en-US"/>
        </w:rPr>
        <w:t>Nicolás Steno                          James Hutton                        George Bauer</w:t>
      </w:r>
    </w:p>
    <w:p>
      <w:pPr>
        <w:pStyle w:val="Prrafodelista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¿Quién estableció el principio del uniformismo: ´´el presente es la clave del pasado``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colás Steno                          George Cuvier                       James Hutton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A quién se lo considera como el padre de la Paleontología Moderna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arles Lyell                           James Hutton                         George Cuvier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 fue el creador del principio de superposición de capas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Nicolás Steno                          Strabon                                  Alfred Wegener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ién publica el libro ´´ El origen de los continentes y océanos `` en 1915?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icolás Steno                          Alfred Wegener                     George Bauer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De dónde provienen los siguientes nombres? (2 puntos c/u)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dovícico: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lúrico: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ciario: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ternario: </w:t>
      </w:r>
    </w:p>
    <w:p>
      <w:pPr>
        <w:pStyle w:val="Prrafodelista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loceno: </w:t>
      </w:r>
    </w:p>
    <w:p>
      <w:pPr>
        <w:pStyle w:val="Prrafodelista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coja la opción correcta (2 puntos c/u)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Año luz equivale a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9.46*10</w:t>
      </w:r>
      <w:r>
        <w:rPr>
          <w:rFonts w:cs="Arial" w:ascii="Arial" w:hAnsi="Arial"/>
          <w:sz w:val="20"/>
          <w:szCs w:val="20"/>
          <w:vertAlign w:val="superscript"/>
        </w:rPr>
        <w:t>11</w:t>
      </w:r>
      <w:r>
        <w:rPr>
          <w:rFonts w:cs="Arial" w:ascii="Arial" w:hAnsi="Arial"/>
          <w:sz w:val="20"/>
          <w:szCs w:val="20"/>
        </w:rPr>
        <w:t>k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9.46*10</w:t>
      </w:r>
      <w:r>
        <w:rPr>
          <w:rFonts w:cs="Arial" w:ascii="Arial" w:hAnsi="Arial"/>
          <w:sz w:val="20"/>
          <w:szCs w:val="20"/>
          <w:vertAlign w:val="superscript"/>
        </w:rPr>
        <w:t>12</w:t>
      </w:r>
      <w:r>
        <w:rPr>
          <w:rFonts w:cs="Arial" w:ascii="Arial" w:hAnsi="Arial"/>
          <w:sz w:val="20"/>
          <w:szCs w:val="20"/>
        </w:rPr>
        <w:t>km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  <w:szCs w:val="20"/>
        </w:rPr>
        <w:t>6.46*10</w:t>
      </w:r>
      <w:r>
        <w:rPr>
          <w:rFonts w:cs="Arial" w:ascii="Arial" w:hAnsi="Arial"/>
          <w:sz w:val="20"/>
          <w:szCs w:val="20"/>
          <w:vertAlign w:val="superscript"/>
        </w:rPr>
        <w:t>13</w:t>
      </w:r>
      <w:r>
        <w:rPr>
          <w:rFonts w:cs="Arial" w:ascii="Arial" w:hAnsi="Arial"/>
          <w:sz w:val="20"/>
          <w:szCs w:val="20"/>
        </w:rPr>
        <w:t>k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eoría de que la tierra era el centro del universo se la conoce como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liocentr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ocentris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stancia de la tierra al sol es aproximadamente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5’000.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0’000.000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’000.000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este (3 puntos c/u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oncepto de Roc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el ciclo de la Roca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la litificación o la diagénesis?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e los grupos mayores y menores de los mineral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Qué es el metamorfismo?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Nombre las propiedades físicas, mecánicas y/u ópticas de los minerales. (6 puntos)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Con que nombre se conoce a la siguiente imagen y que explica? (7 puntos )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289560</wp:posOffset>
            </wp:positionV>
            <wp:extent cx="2336165" cy="196088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497" t="50526" r="51250" b="35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que los siguientes términos, dé ejemplos y grafique (3 puntos c/u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vergencia de Placas:</w:t>
      </w:r>
    </w:p>
    <w:p>
      <w:pPr>
        <w:pStyle w:val="Normal"/>
        <w:ind w:left="1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ergencia de Placas:</w:t>
      </w:r>
    </w:p>
    <w:p>
      <w:pPr>
        <w:pStyle w:val="Normal"/>
        <w:ind w:left="1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urrencia de placas:</w:t>
      </w:r>
    </w:p>
    <w:p>
      <w:pPr>
        <w:pStyle w:val="Normal"/>
        <w:ind w:left="106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¿Qué es un Mapa Geológico? (5 puntos c/u)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los tipos de estructuras geológicas generadas por las fuerzas endógenas tectónicas: (2 puntos c/u)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</w:t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bre al menos 5 tipos de pliegues (1 puntos c/u)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plique los tres tipos de productos volcánicos (3 puntos c/u)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.</w:t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Conteste Verdadero o Falso (2 puntos c/u)</w:t>
      </w:r>
    </w:p>
    <w:p>
      <w:pPr>
        <w:pStyle w:val="Prrafodelista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Hipocentro: es el sitio que queda verticalmente situado encima del foco sobre la superficie  terrestre.                                                                                                              </w:t>
        <w:tab/>
        <w:t xml:space="preserve">      (    )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Epicentro: es sitio que queda verticalmente situado encima del foco sobre la superficie  terrestre.                                                                                                                       (    )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Sismo: es un temblor o movimiento natural de la corteza terrestre.                            (    )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ndas Internas: son también conocidas como ondas de cuerpo y son aquellas que viajan internamente y penetran profundamente en el interior terrestre.                                (     )</w:t>
      </w:r>
    </w:p>
    <w:p>
      <w:pPr>
        <w:pStyle w:val="Prrafodelista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0"/>
          <w:szCs w:val="20"/>
        </w:rPr>
        <w:t>Ondas Superficiales: se dividen en 2 ´´ P primarias y S secundarias ´´                      (     )</w:t>
      </w:r>
    </w:p>
    <w:p>
      <w:pPr>
        <w:pStyle w:val="Prrafodelista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Arial" w:ascii="Arial" w:hAnsi="Arial"/>
          <w:b/>
          <w:sz w:val="20"/>
          <w:szCs w:val="20"/>
        </w:rPr>
        <w:t>Bono  (3 puntos): Explique detalladamente ¿Cómo se determina los epicentros?</w:t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106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5:50:00Z</dcterms:created>
  <dc:creator>Laboratorio</dc:creator>
  <dc:description/>
  <cp:keywords/>
  <dc:language>en-US</dc:language>
  <cp:lastModifiedBy>Cecilia Calderon</cp:lastModifiedBy>
  <dcterms:modified xsi:type="dcterms:W3CDTF">2009-12-23T15:54:00Z</dcterms:modified>
  <cp:revision>4</cp:revision>
  <dc:subject/>
  <dc:title>Examen del Primer Parcial de Geología Física</dc:title>
</cp:coreProperties>
</file>