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CT – ESPOL</w:t>
      </w:r>
    </w:p>
    <w:p>
      <w:pPr>
        <w:pStyle w:val="Normal"/>
        <w:jc w:val="center"/>
        <w:rPr/>
      </w:pPr>
      <w:r>
        <w:rPr/>
        <w:t>INGENIERIA CIVIL</w:t>
      </w:r>
    </w:p>
    <w:p>
      <w:pPr>
        <w:pStyle w:val="Normal"/>
        <w:jc w:val="center"/>
        <w:rPr/>
      </w:pPr>
      <w:r>
        <w:rPr/>
        <w:t>PROGRAMACION DE OBRAS, EXAME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……………………………………………………………….2 / 12 /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que verdadero (V) o falso (F), según corresponda (10 punto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ra el análisis del tiempo PERT, se asume que el tiempo de cada actividad en el proyecto, tiene  una distribución </w:t>
      </w:r>
      <w:r>
        <w:rPr>
          <w:b/>
        </w:rPr>
        <w:t>t</w:t>
      </w:r>
      <w:r>
        <w:rPr/>
        <w:t xml:space="preserve"> de student (        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tiempo mínimo que dura una actividad ocurre con el costo máximo (     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puede disminuir la duración de un proyecto incrementando el costo de arriendo de las oficinas administrativas (         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control de calidad de una obra se lo hace siempre al finalizar la obra (    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costo del proyecto acelerado muestra flujos altos en los últimos periodos del proyecto (     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a actividad ficticia si consume recursos (      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ruta critica determina la duración menor del proyecto (     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ruta critica si puede pasar por una actividad ficticia (      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s costos indirectos tienen una relación directa con el tiempo que dura una obra (       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tiempo optimista de un evento resulta de sumar el tiempo optimista del evento anterior mas la duración de la actividad y si al evento llegan dos o más actividades, se escoge el resultado mayor (      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el método CPM los tiempos se estiman con probabilidades (        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holgura de un evento es la diferencia entre el tiempo pesimista y el tiempo optimista (      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holgura de una actividad se obtiene restando del tiempo pesimista final la suma del tiempo optimista inicial y el tiempo que dura la actividad (      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proyecto tiene inicio pero  no tiene fin (     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laneación es fundamental en la programación de obras (      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s costos directos se comportan de manera inversa en relación con la duración de una actividad de una obra (     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ompresión de un proyecto dará como resultado un tiempo menor y un costo menor (      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 iniciar la compresión de un proyecto, se consideran todas las actividades del proyecto (      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un proyecto tiene dos o mas rutas criticas, para analizar la probabilidad de concluir el proyecto en un tiempo determinado, se debe trabajar con la ruta critica que tenga la mayor varianza (     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tiempo esperado de una actividad sirve par calcular la ruta critica en el método PERT  ( 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CT – ESPOL</w:t>
      </w:r>
    </w:p>
    <w:p>
      <w:pPr>
        <w:pStyle w:val="Normal"/>
        <w:jc w:val="center"/>
        <w:rPr/>
      </w:pPr>
      <w:r>
        <w:rPr/>
        <w:t>INGENIERIA CIVIL</w:t>
      </w:r>
    </w:p>
    <w:p>
      <w:pPr>
        <w:pStyle w:val="Normal"/>
        <w:jc w:val="center"/>
        <w:rPr/>
      </w:pPr>
      <w:r>
        <w:rPr/>
        <w:t>PROGRAMACION DE OBRAS, EXAME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……………………………………………………………8 / 07 /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tinuación se presenta el programa para construir un centro de recreación infantil. El tiempo esta dado en semanas y el costo en miles de dól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57"/>
        <w:gridCol w:w="1308"/>
        <w:gridCol w:w="1319"/>
        <w:gridCol w:w="1309"/>
        <w:gridCol w:w="1371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dad(ij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c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 por semana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, 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, E, 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, 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te el diagrama de la red (5 puntos)</w:t>
      </w:r>
    </w:p>
    <w:p>
      <w:pPr>
        <w:pStyle w:val="Normal"/>
        <w:numPr>
          <w:ilvl w:val="0"/>
          <w:numId w:val="2"/>
        </w:numPr>
        <w:rPr/>
      </w:pPr>
      <w:r>
        <w:rPr/>
        <w:t>Determine la ruta critica con tiempos esperados (redondee las cifras al inmediato superior o inferior) (10 puntos)</w:t>
      </w:r>
    </w:p>
    <w:p>
      <w:pPr>
        <w:pStyle w:val="Normal"/>
        <w:numPr>
          <w:ilvl w:val="0"/>
          <w:numId w:val="2"/>
        </w:numPr>
        <w:rPr/>
      </w:pPr>
      <w:r>
        <w:rPr/>
        <w:t>¿Cual es el costo de concluir el proyecto en el tiempo esperado? (5 puntos)</w:t>
      </w:r>
    </w:p>
    <w:p>
      <w:pPr>
        <w:pStyle w:val="Normal"/>
        <w:numPr>
          <w:ilvl w:val="0"/>
          <w:numId w:val="2"/>
        </w:numPr>
        <w:rPr/>
      </w:pPr>
      <w:r>
        <w:rPr/>
        <w:t>¿Cuantas semanas tarda el proyecto con una probabilidad del 90%? (5 puntos)</w:t>
      </w:r>
    </w:p>
    <w:p>
      <w:pPr>
        <w:pStyle w:val="Normal"/>
        <w:numPr>
          <w:ilvl w:val="0"/>
          <w:numId w:val="2"/>
        </w:numPr>
        <w:rPr/>
      </w:pPr>
      <w:r>
        <w:rPr/>
        <w:t>Considerando los tiempos optimistas como los tiempos mínimos que pueden durar cada una de las actividades, realice la compresión optima del proyecto y calcule el costo adicional de la compresión.(15 pu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3:51:00Z</dcterms:created>
  <dc:creator>Toshiva</dc:creator>
  <dc:description/>
  <cp:keywords/>
  <dc:language>en-US</dc:language>
  <cp:lastModifiedBy>Toshiva</cp:lastModifiedBy>
  <cp:lastPrinted>2009-07-07T14:57:00Z</cp:lastPrinted>
  <dcterms:modified xsi:type="dcterms:W3CDTF">2009-12-01T21:48:00Z</dcterms:modified>
  <cp:revision>48</cp:revision>
  <dc:subject/>
  <dc:title>PROGRAMACION DE OBRAS, APORTE 3</dc:title>
</cp:coreProperties>
</file>