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amen consta de tres problemas. La forma de evaluar cada ejercicio es la sigu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del valor del tema diagrama de cuerpo libre (en el caso de que el problema lo requi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del valor del tema el planteamiento  de las ecuaciones de equilib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del valor del tema el desarrollo de las ecuaciones plantead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 %  del valor del tema las respuestas correctas con una desviación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 xml:space="preserve"> 5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 del valor del tema  el orden que desarrolla un proble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1840</wp:posOffset>
            </wp:positionH>
            <wp:positionV relativeFrom="paragraph">
              <wp:posOffset>45085</wp:posOffset>
            </wp:positionV>
            <wp:extent cx="2352675" cy="288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- Para levantar una caja pesada, un hombre usa un bloque y un polipasto y los sujeta a la parte inferior de la viga I mediante el gancho B. Si se sabe que los momentos, con respecto a los ejes Y y Z, de la fuerza ejercida en B por el tramo AB de la cuerda son respectivamente, de 100 lb-pie y -400 lb-pie, determine  la distancia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del ejercicio: Mecánica Vectorial para Ingenieros, séptima edición, Beer-Johnston-Eiser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-4445</wp:posOffset>
            </wp:positionV>
            <wp:extent cx="3086100" cy="301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- Dos eslabones, uno vertical y otro horizontal, se articulan a una rueda y sobre ellos se aplican las fuerzas mostradas en la figura. Si se sabe que a = 3.0 pulgada, determine el valor de P y la reacción en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del ejercicio: Mecánica Vectorial para Ingenieros, séptima edición, Beer-Johnston-Eiser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815</wp:posOffset>
            </wp:positionH>
            <wp:positionV relativeFrom="paragraph">
              <wp:posOffset>16510</wp:posOffset>
            </wp:positionV>
            <wp:extent cx="2038350" cy="1743075"/>
            <wp:effectExtent l="0" t="0" r="0" b="0"/>
            <wp:wrapTight wrapText="bothSides">
              <wp:wrapPolygon edited="0">
                <wp:start x="-200" y="0"/>
                <wp:lineTo x="-200" y="21476"/>
                <wp:lineTo x="21600" y="21476"/>
                <wp:lineTo x="21600" y="0"/>
                <wp:lineTo x="-200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- El reductor de engranes está sometido a los cuatros momentos de par. Determine la magnitud del momento par resultante y sus ángulos coordenados de dire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del ejercicio: Mecánica Vectorial para Ingenieros, décima  edición, Russel Hibbe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AMEN PARCIAL DE ESTATICA-DINA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7:00Z</dcterms:created>
  <dc:creator>HOME</dc:creator>
  <dc:description/>
  <cp:keywords/>
  <dc:language>en-US</dc:language>
  <cp:lastModifiedBy>ESPOL</cp:lastModifiedBy>
  <cp:lastPrinted>2007-12-02T20:17:00Z</cp:lastPrinted>
  <dcterms:modified xsi:type="dcterms:W3CDTF">2010-01-12T14:57:00Z</dcterms:modified>
  <cp:revision>4</cp:revision>
  <dc:subject/>
  <dc:title/>
</cp:coreProperties>
</file>