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ducción II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r que se entiende por gradiente de presión e indicar para que se utiliza en el levantamiento artificia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n el diagrama anexo de completación, describir los elementos que lo integran y la función que cumpl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r el concepto de índice de productividad y su importancia en Ingeniería de Petróle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 acuerdo a las condiciones del pozo, indicar que tipo de levantamiento artificial recomien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191" w:right="11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7:00Z</dcterms:created>
  <dc:creator> Pacificard</dc:creator>
  <dc:description/>
  <cp:keywords/>
  <dc:language>en-US</dc:language>
  <cp:lastModifiedBy> Pacificard</cp:lastModifiedBy>
  <dcterms:modified xsi:type="dcterms:W3CDTF">2010-02-25T13:50:00Z</dcterms:modified>
  <cp:revision>1</cp:revision>
  <dc:subject/>
  <dc:title>Producción III</dc:title>
</cp:coreProperties>
</file>