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xamen del Segundo Parcial de Geología Física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 Termino 2009 -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or: Ing. Kenny Escobar Segovia</w:t>
      </w:r>
    </w:p>
    <w:p>
      <w:pPr>
        <w:pStyle w:val="Normal"/>
        <w:rPr/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Fecha:</w:t>
      </w:r>
      <w:r>
        <w:rPr>
          <w:sz w:val="24"/>
          <w:szCs w:val="24"/>
        </w:rPr>
        <w:t xml:space="preserve"> Enero del 2010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ierre la respuesta correcta (3 puntos c/u)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¿Cuál no es un tipo de erosión eólica?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rasión </w:t>
        <w:tab/>
        <w:tab/>
        <w:tab/>
        <w:t xml:space="preserve">Deflación </w:t>
        <w:tab/>
        <w:tab/>
        <w:tab/>
        <w:tab/>
        <w:t xml:space="preserve">Arranque        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¿Cuál no es un tipo de evidencia glaciar?</w:t>
      </w:r>
    </w:p>
    <w:p>
      <w:pPr>
        <w:pStyle w:val="Normal"/>
        <w:spacing w:before="0" w:after="0"/>
        <w:ind w:left="360" w:firstLine="348"/>
        <w:jc w:val="both"/>
        <w:rPr/>
      </w:pPr>
      <w:r>
        <w:rPr>
          <w:sz w:val="24"/>
          <w:szCs w:val="24"/>
        </w:rPr>
        <w:t xml:space="preserve">Circo glaciar                           Vallen en U                         </w:t>
        <w:tab/>
        <w:tab/>
        <w:t xml:space="preserve">Tómbolo              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Cuál de las siguientes no es una fuente de agua subterránea?</w:t>
      </w:r>
    </w:p>
    <w:p>
      <w:pPr>
        <w:pStyle w:val="Normal"/>
        <w:spacing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nata                            </w:t>
        <w:tab/>
        <w:t xml:space="preserve">Innata                 </w:t>
        <w:tab/>
        <w:t xml:space="preserve">       </w:t>
        <w:tab/>
        <w:tab/>
        <w:t>Meteór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¿Con qué nombre se conoce al material producto de la meteorización física que se encuentra suelto (regado) en la superficie terrestre?</w:t>
      </w:r>
    </w:p>
    <w:p>
      <w:pPr>
        <w:pStyle w:val="Normal"/>
        <w:spacing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ll                             </w:t>
        <w:tab/>
        <w:tab/>
        <w:t xml:space="preserve">Morrena             </w:t>
        <w:tab/>
        <w:tab/>
        <w:tab/>
        <w:t>Regolit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¿A que se lo conoce como el estado atmosférico promedio o conjunto de características atmosféricas de una región dada?</w:t>
      </w:r>
    </w:p>
    <w:p>
      <w:pPr>
        <w:pStyle w:val="Normal"/>
        <w:spacing w:before="0" w:after="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cipitación                         </w:t>
        <w:tab/>
        <w:t xml:space="preserve"> Humedad                   </w:t>
        <w:tab/>
        <w:tab/>
        <w:t xml:space="preserve">   </w:t>
        <w:tab/>
        <w:t>Clima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¿Defina los siguientes nombres? (2 puntos c/u)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rumlins: 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ill:      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alustre: 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unas: 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acustre:  ________________________________________________________</w:t>
      </w:r>
    </w:p>
    <w:p>
      <w:pPr>
        <w:pStyle w:val="Normal"/>
        <w:spacing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coja la opción correcta (2 puntos c/u)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gún la Ecuación Hidrológica Fundamental la precipitación es la suma de: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Correntia + Infiltración + Evaporación + Transpiración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Infiltración + Evaporación + Correntia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Infiltración + Correntia + Transpiración</w:t>
      </w:r>
    </w:p>
    <w:p>
      <w:pPr>
        <w:pStyle w:val="Normal"/>
        <w:spacing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Cuál de las siguientes no es un tipo de carga de rio?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De Fondo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En Suspensión</w:t>
      </w:r>
    </w:p>
    <w:p>
      <w:pPr>
        <w:pStyle w:val="Normal"/>
        <w:numPr>
          <w:ilvl w:val="0"/>
          <w:numId w:val="7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Turbul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¿Cómo se le denomina a la ciencia que estudia los lagos?:</w:t>
      </w:r>
    </w:p>
    <w:p>
      <w:pPr>
        <w:pStyle w:val="Normal"/>
        <w:numPr>
          <w:ilvl w:val="0"/>
          <w:numId w:val="9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Palinología</w:t>
      </w:r>
    </w:p>
    <w:p>
      <w:pPr>
        <w:pStyle w:val="Normal"/>
        <w:numPr>
          <w:ilvl w:val="0"/>
          <w:numId w:val="9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Limnología</w:t>
      </w:r>
    </w:p>
    <w:p>
      <w:pPr>
        <w:pStyle w:val="Normal"/>
        <w:numPr>
          <w:ilvl w:val="0"/>
          <w:numId w:val="9"/>
        </w:numPr>
        <w:spacing w:before="0" w:after="0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>Enologí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onteste (3 puntos c/u):</w:t>
      </w:r>
    </w:p>
    <w:p>
      <w:pPr>
        <w:pStyle w:val="Normal"/>
        <w:numPr>
          <w:ilvl w:val="0"/>
          <w:numId w:val="1"/>
        </w:numPr>
        <w:spacing w:before="0" w:after="0"/>
        <w:ind w:left="1077" w:hanging="360"/>
        <w:jc w:val="both"/>
        <w:rPr/>
      </w:pPr>
      <w:r>
        <w:rPr>
          <w:sz w:val="24"/>
          <w:szCs w:val="24"/>
        </w:rPr>
        <w:t>¿Concepto de meteorización?</w:t>
      </w:r>
    </w:p>
    <w:p>
      <w:pPr>
        <w:pStyle w:val="Normal"/>
        <w:spacing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1077" w:hanging="360"/>
        <w:jc w:val="both"/>
        <w:rPr/>
      </w:pPr>
      <w:r>
        <w:rPr>
          <w:sz w:val="24"/>
          <w:szCs w:val="24"/>
        </w:rPr>
        <w:t>¿Concepto de erosión?</w:t>
      </w:r>
    </w:p>
    <w:p>
      <w:pPr>
        <w:pStyle w:val="Normal"/>
        <w:spacing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1077" w:hanging="360"/>
        <w:jc w:val="both"/>
        <w:rPr/>
      </w:pPr>
      <w:r>
        <w:rPr>
          <w:sz w:val="24"/>
          <w:szCs w:val="24"/>
        </w:rPr>
        <w:t>¿En las aguas superficiales a que se denomina Carga?</w:t>
      </w:r>
    </w:p>
    <w:p>
      <w:pPr>
        <w:pStyle w:val="Normal"/>
        <w:spacing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1077" w:hanging="360"/>
        <w:jc w:val="both"/>
        <w:rPr/>
      </w:pPr>
      <w:r>
        <w:rPr>
          <w:sz w:val="24"/>
          <w:szCs w:val="24"/>
        </w:rPr>
        <w:t>¿A que se denomina cuenca hidrográfica?</w:t>
      </w:r>
    </w:p>
    <w:p>
      <w:pPr>
        <w:pStyle w:val="Normal"/>
        <w:spacing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object w:dxaOrig="12001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25pt;margin-top:26.1pt;width:189.8pt;height:16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3619478" r:id="rId2"/>
        </w:object>
      </w:r>
      <w:r>
        <w:rPr>
          <w:b/>
          <w:sz w:val="24"/>
          <w:szCs w:val="24"/>
        </w:rPr>
        <w:t>¿Con que nombre se conoce a la siguiente imagen y que explica? (5 punto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fique los siguientes patrones de drenaje (4 puntos c/u)</w:t>
      </w:r>
    </w:p>
    <w:p>
      <w:pPr>
        <w:pStyle w:val="Normal"/>
        <w:numPr>
          <w:ilvl w:val="0"/>
          <w:numId w:val="10"/>
        </w:numPr>
        <w:spacing w:before="0" w:after="0"/>
        <w:ind w:left="1077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50165</wp:posOffset>
                </wp:positionV>
                <wp:extent cx="1781175" cy="1118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3.95pt;width:140.2pt;height:8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endrítico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1077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-9525</wp:posOffset>
                </wp:positionV>
                <wp:extent cx="1800225" cy="1191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-0.75pt;width:141.7pt;height:9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Radial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10"/>
        </w:numPr>
        <w:spacing w:before="0" w:after="0"/>
        <w:ind w:left="1077" w:hanging="360"/>
        <w:jc w:val="both"/>
        <w:rPr>
          <w:sz w:val="24"/>
          <w:szCs w:val="24"/>
        </w:rPr>
      </w:pPr>
      <w:r>
        <w:rPr>
          <w:sz w:val="24"/>
          <w:szCs w:val="24"/>
        </w:rPr>
        <w:t>Paralelo:</w:t>
      </w:r>
    </w:p>
    <w:p>
      <w:pPr>
        <w:pStyle w:val="Normal"/>
        <w:ind w:left="108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4445</wp:posOffset>
                </wp:positionV>
                <wp:extent cx="1857375" cy="1024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0.35pt;width:146.2pt;height: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¿A que se conoce como parámetros fluviales y nómbrelos? (5 puntos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 los tipos de meteorización química (3 puntos c/u)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______________________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) ______________________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______________________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 al menos 5 tipos de ríos (2 puntos c/u) :  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riba brevemente sobre los factores que causan inestabilidad y rotura en las pendientes (6 puntos c/u):</w:t>
      </w:r>
    </w:p>
    <w:p>
      <w:pPr>
        <w:pStyle w:val="Normal"/>
        <w:spacing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Conteste Verdadero o Falso (2 puntos c/u)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las partes altas que constituyen un límite entre dos cuencas adyacentes se les denomina Portete. </w:t>
        <w:tab/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morrena terminal marca la última posición del frente del glaciar antes que se retractara.</w:t>
        <w:tab/>
        <w:tab/>
        <w:t xml:space="preserve"> </w:t>
        <w:tab/>
        <w:tab/>
        <w:tab/>
        <w:tab/>
        <w:tab/>
        <w:tab/>
        <w:t>(     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morrena de fondo es un terreno que se presente suavemente ondulado que puede contener colinas suaves u onduladas.</w:t>
        <w:tab/>
        <w:tab/>
        <w:tab/>
        <w:t>(     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A las dunas también se las conoce como médanos. </w:t>
        <w:tab/>
        <w:tab/>
        <w:tab/>
        <w:t>(      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tómbolo es una barra o cordón litoral que conecta a una isla con otra o con el continente. </w:t>
        <w:tab/>
        <w:tab/>
        <w:tab/>
        <w:tab/>
        <w:tab/>
        <w:tab/>
        <w:tab/>
        <w:t>(     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no (5 puntos): Realice un resumen de la conferencia sobre “Aguas Subterráneas”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0:51:00Z</dcterms:created>
  <dc:creator>ACER</dc:creator>
  <dc:description/>
  <cp:keywords/>
  <dc:language>en-US</dc:language>
  <cp:lastModifiedBy>ACER</cp:lastModifiedBy>
  <cp:lastPrinted>2009-12-06T20:24:00Z</cp:lastPrinted>
  <dcterms:modified xsi:type="dcterms:W3CDTF">2010-02-21T00:51:00Z</dcterms:modified>
  <cp:revision>2</cp:revision>
  <dc:subject/>
  <dc:title/>
</cp:coreProperties>
</file>