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FACULTAD  DE INGENIERÍA EN CIENCIAS DE LA TIERRA, INGENIERÍA CIVIL</w:t>
      </w:r>
    </w:p>
    <w:p>
      <w:pPr>
        <w:pStyle w:val="Normal"/>
        <w:jc w:val="center"/>
        <w:rPr/>
      </w:pPr>
      <w:r>
        <w:rPr/>
        <w:t>ANALISIS DEL COSTO DE OBRAS,  EXAMEN II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Nombre:…………………………………………………………………………………………………………………3 / 02 /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SCRIBA VERDADERO </w:t>
      </w:r>
      <w:r>
        <w:rPr>
          <w:b/>
          <w:sz w:val="18"/>
          <w:szCs w:val="18"/>
        </w:rPr>
        <w:t>(V)</w:t>
      </w:r>
      <w:r>
        <w:rPr>
          <w:sz w:val="18"/>
          <w:szCs w:val="18"/>
        </w:rPr>
        <w:t xml:space="preserve"> O FALSO </w:t>
      </w:r>
      <w:r>
        <w:rPr>
          <w:b/>
          <w:sz w:val="18"/>
          <w:szCs w:val="18"/>
        </w:rPr>
        <w:t>(F)</w:t>
      </w:r>
      <w:r>
        <w:rPr>
          <w:sz w:val="18"/>
          <w:szCs w:val="18"/>
        </w:rPr>
        <w:t>, SEGÚN CORRESPONDA (10 puntos)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sz w:val="18"/>
          <w:szCs w:val="18"/>
        </w:rPr>
        <w:t>La Inflación es un factor que afecta a los costos de construcción (           )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sz w:val="18"/>
          <w:szCs w:val="18"/>
        </w:rPr>
        <w:t>Sueldos del personal administrativo corresponde a un costo Indirecto  de administración (        )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sz w:val="18"/>
          <w:szCs w:val="18"/>
        </w:rPr>
        <w:t>El seguro de las máquinas y equipos de obra se considera un costo Indirecto de obra (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El costo de la depreciación de un tractor corresponde a un costo Indirecto de obra  (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El precio unitario de cada rubro en una obra incluye únicamente los costos de  mano de obra, materiales,       equipos y utilidad (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Al valor final de la obra se debe agregar el 12% del Impuesto al valor agregado (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Una cuadrilla si puede estar constituida por una sola persona   (  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En el programa OPUS 200, el equipo puede ser un insumo básico o compuesto   (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Para el análisis de precios unitarios el rendimiento de los equipos no es tan importante ( 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Para el cálculo de la mano de obra, al salario básico de debe agregar todos los beneficios  que contempla el código del trabajo  ( 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10  m3 / hora, quiere decir que se demora 6 minutos por m3   ( 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Para calcular el precio unitario del rubro, a los costos directos se le agrega un porcentaje de los costos indirectos (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En los presupuestos de obras por lo general los costos de herramientas menores se los estima en función del costo de los materiales ( 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El costo de preparar licitaciones corresponde a un costo directo (         )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sz w:val="18"/>
          <w:szCs w:val="18"/>
        </w:rPr>
        <w:t>El análisis del costo de obras sirve para Preparar el presupuesto de una obra (        )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sz w:val="18"/>
          <w:szCs w:val="18"/>
        </w:rPr>
        <w:t>El análisis de costos es inductivo cuando Se parte de un todo para determinar el costo de las partes ( 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El costo indirecto de una obra corresponde a Los costos que se pueden calcular a cada rubro  (          )</w:t>
      </w:r>
    </w:p>
    <w:p>
      <w:pPr>
        <w:pStyle w:val="Prrafodelista"/>
        <w:numPr>
          <w:ilvl w:val="0"/>
          <w:numId w:val="3"/>
        </w:numPr>
        <w:ind w:left="284" w:hanging="0"/>
        <w:rPr>
          <w:sz w:val="18"/>
          <w:szCs w:val="18"/>
        </w:rPr>
      </w:pPr>
      <w:r>
        <w:rPr>
          <w:sz w:val="18"/>
          <w:szCs w:val="18"/>
        </w:rPr>
        <w:t>Alquiler  de equipos y maquinarias corresponde a un costo  Indirecto de campo o de obra (       )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sz w:val="18"/>
          <w:szCs w:val="18"/>
        </w:rPr>
        <w:t>Es un costo directo básico aceros de refuerzo (          )</w:t>
      </w:r>
    </w:p>
    <w:p>
      <w:pPr>
        <w:pStyle w:val="Prrafodelista"/>
        <w:numPr>
          <w:ilvl w:val="0"/>
          <w:numId w:val="3"/>
        </w:numPr>
        <w:ind w:left="284" w:hanging="0"/>
        <w:rPr/>
      </w:pPr>
      <w:r>
        <w:rPr>
          <w:sz w:val="18"/>
          <w:szCs w:val="18"/>
        </w:rPr>
        <w:t>Es un costo directo final  Seguros y fletes (         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 xml:space="preserve">A continuación se presenta la descripción de los subcapítulos y conceptos de una parte de la obra </w:t>
      </w:r>
      <w:r>
        <w:rPr>
          <w:b/>
          <w:caps/>
        </w:rPr>
        <w:t>estación de servicio para expendio de combustible</w:t>
      </w:r>
      <w:r>
        <w:rPr>
          <w:caps/>
        </w:rPr>
        <w:t>, “ENERGY” (50 puntos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93"/>
        <w:gridCol w:w="1134"/>
        <w:gridCol w:w="1276"/>
        <w:gridCol w:w="1276"/>
        <w:gridCol w:w="1134"/>
        <w:gridCol w:w="1417"/>
      </w:tblGrid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t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LIMINAR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pieza de terre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2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zado y Replante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m2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MENTA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ció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3.5 m3 / 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dora CAT 150HP. 3.5 m3/hor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/ho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st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reto 180Kg/cm2 $210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int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. 280Kg/cm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$415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umn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Kg/cm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380/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lpón estación de servici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structuras metálic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il cuadrad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12/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Tech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m2/hor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chas Zinc reforzado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8/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ntar estructura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ml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intura anticorrosi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galones a $15/galón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ml/galó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sterna para combustibl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Excavación de fosa para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avadora CAT 150HP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m3/hora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75/hora</w:t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Hormigonear base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m3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 280Kg/cm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5/m3.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%(M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Fundir muros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A 280Kg/cm2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415/m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 Impermeabilizar cistern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d3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m2/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ermeabilizante especial para cisterna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 galones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gal/m2 a $20/galó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Las cuadrillas están formadas de la siguiente manera:</w:t>
      </w:r>
    </w:p>
    <w:p>
      <w:pPr>
        <w:pStyle w:val="Normal"/>
        <w:rPr>
          <w:b/>
          <w:b/>
        </w:rPr>
      </w:pPr>
      <w:r>
        <w:rPr>
          <w:b/>
        </w:rPr>
        <w:t>CUADRILLA 1</w:t>
      </w:r>
    </w:p>
    <w:p>
      <w:pPr>
        <w:pStyle w:val="Normal"/>
        <w:rPr/>
      </w:pPr>
      <w:r>
        <w:rPr/>
        <w:t>Un  Maestro de obra a $3/hora</w:t>
      </w:r>
    </w:p>
    <w:p>
      <w:pPr>
        <w:pStyle w:val="Normal"/>
        <w:rPr/>
      </w:pPr>
      <w:r>
        <w:rPr/>
        <w:t>Dos Oficiales a $2.10/hora</w:t>
      </w:r>
    </w:p>
    <w:p>
      <w:pPr>
        <w:pStyle w:val="Normal"/>
        <w:rPr/>
      </w:pPr>
      <w:r>
        <w:rPr/>
        <w:t>Tres  Peones a $1.97 /hora</w:t>
      </w:r>
    </w:p>
    <w:p>
      <w:pPr>
        <w:pStyle w:val="Normal"/>
        <w:rPr>
          <w:b/>
          <w:b/>
        </w:rPr>
      </w:pPr>
      <w:r>
        <w:rPr>
          <w:b/>
        </w:rPr>
        <w:t>CUADRILLA2</w:t>
      </w:r>
    </w:p>
    <w:p>
      <w:pPr>
        <w:pStyle w:val="Normal"/>
        <w:rPr/>
      </w:pPr>
      <w:r>
        <w:rPr/>
        <w:t>Un maestro soldador a  $3.5/hora</w:t>
      </w:r>
    </w:p>
    <w:p>
      <w:pPr>
        <w:pStyle w:val="Normal"/>
        <w:rPr/>
      </w:pPr>
      <w:r>
        <w:rPr/>
        <w:t>Tres soldadores a $2.50/hora</w:t>
      </w:r>
    </w:p>
    <w:p>
      <w:pPr>
        <w:pStyle w:val="Normal"/>
        <w:rPr/>
      </w:pPr>
      <w:r>
        <w:rPr/>
        <w:t>CUADRILLA3</w:t>
      </w:r>
    </w:p>
    <w:p>
      <w:pPr>
        <w:pStyle w:val="Normal"/>
        <w:rPr/>
      </w:pPr>
      <w:r>
        <w:rPr/>
        <w:t>Tres pintores a $2.30/ho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Ingrese los datos en OPUS 2000 Los costos indirectos de campo y administración representan el 15% de los costos directos y la utilidad para el constructor es del 12% de los costos directo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Cuál es el valor total de la obra antes del IVA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Utilice la opción “EXPLOSIÓN DE INSUMOS” e indique los valores parciales de: Mano de obra, Materiales, herramientas y Equip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sente el desglose de la participación porcentual del concepto “TECH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Presente el análisis del subcapítulo “CISTERNA PARA COMBUSTIBL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¿Cómo cambiaría el resumen del presupuesto (utilice explosión de insumos) si el dueño de la obra solicita una rebaja del 15% al valor total de la ob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41:00Z</dcterms:created>
  <dc:creator>Microsoft Customer</dc:creator>
  <dc:description/>
  <cp:keywords/>
  <dc:language>en-US</dc:language>
  <cp:lastModifiedBy>Microsoft Customer</cp:lastModifiedBy>
  <dcterms:modified xsi:type="dcterms:W3CDTF">2010-02-23T00:27:00Z</dcterms:modified>
  <cp:revision>26</cp:revision>
  <dc:subject/>
  <dc:title/>
</cp:coreProperties>
</file>