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ÉCNICA DEL LITORAL</w:t>
      </w:r>
    </w:p>
    <w:p>
      <w:pPr>
        <w:pStyle w:val="Normal"/>
        <w:jc w:val="center"/>
        <w:rPr/>
      </w:pPr>
      <w:r>
        <w:rPr/>
        <w:t xml:space="preserve">FACULTAD  DE INGENIERÍA EN CIENCIAS DE LA TIERRA, INGENIERÍA CIVIL </w:t>
      </w:r>
    </w:p>
    <w:p>
      <w:pPr>
        <w:pStyle w:val="Normal"/>
        <w:jc w:val="center"/>
        <w:rPr/>
      </w:pPr>
      <w:r>
        <w:rPr/>
        <w:t>EXAMEN II, PROGRAMACIÓN DE OBRAS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ombre:…………………………………………………………………………………………………………………3 / 02 / 2010.</w:t>
      </w:r>
    </w:p>
    <w:p>
      <w:pPr>
        <w:pStyle w:val="Normal"/>
        <w:jc w:val="both"/>
        <w:rPr/>
      </w:pPr>
      <w:r>
        <w:rPr/>
        <w:t>A usted se le ha pedido que programe la construcción de una estación de servicios para expendio de combustibles sobre un área de 20mx30m. Los ENTREGABLES son los siguie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alpón</w:t>
      </w:r>
      <w:r>
        <w:rPr/>
        <w:t xml:space="preserve"> con bases y columnas de hormigón de 210Kg/cm2, área 200m2 con estructuras de perfiles cuadrados de 4x4 pulgadas y techo con planchas de zinc reforzado, la estructura metálica pintada con pintura anticorros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isterna para combustible</w:t>
      </w:r>
      <w:r>
        <w:rPr/>
        <w:t xml:space="preserve"> de 5x5x3m con hormigón de 280Kg/cm2 y espesor de 0.40m en los muros y en la base de 0.50c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res surtidores</w:t>
      </w:r>
      <w:r>
        <w:rPr/>
        <w:t xml:space="preserve"> de combustible listos para opera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stalaciones eléctrica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stalaciones sanitari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ías de entrada</w:t>
      </w:r>
      <w:r>
        <w:rPr/>
        <w:t xml:space="preserve"> y salida de 2 carriles  con pavimento de hormigón armado 250Kg/cm2,  de 3mx40mx0.15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rdines con plantas ornamentales.</w:t>
      </w:r>
    </w:p>
    <w:p>
      <w:pPr>
        <w:pStyle w:val="Normal"/>
        <w:ind w:left="720" w:hanging="0"/>
        <w:jc w:val="both"/>
        <w:rPr/>
      </w:pPr>
      <w:r>
        <w:rPr/>
        <w:t>Se ha presupuestado invertir máximo $180,000 en este proyecto y se le ha solicitado que la duración máxima de la obra será de 50 días. Los indirectos más las utilidades se estiman en un 20% del total de costos directos.</w:t>
      </w:r>
    </w:p>
    <w:p>
      <w:pPr>
        <w:pStyle w:val="Normal"/>
        <w:ind w:left="720" w:hanging="0"/>
        <w:jc w:val="both"/>
        <w:rPr/>
      </w:pPr>
      <w:r>
        <w:rPr/>
        <w:t>Utilizando MS PROPJECT   y Con la información dada, realice lo sigui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óngale nombre al proyecto de “ENERGY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epare el calendario laboral. La obra iniciará el 8 de febrero de 201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escriba las actividades de detalle necesarias para cada entregable y estime el tiempo necesario para ejecutarl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grame la ob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rear una hoja de recursos a utilizar en la ob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signar los recursos necesarios para ejecutar cada tare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uál es el valor total de la obra incluyendo los indirectos y la utilidad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uántos día demora la ejecución de la obr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rear </w:t>
      </w:r>
      <w:r>
        <w:rPr>
          <w:b/>
          <w:u w:val="single"/>
        </w:rPr>
        <w:t xml:space="preserve">Línea base </w:t>
      </w:r>
      <w:r>
        <w:rPr/>
        <w:t>y actualice el proyecto al 28 de febrero de 2010. Conteste lo siguiente: Qué porcentaje de trabajo ha avanzado?. Cuál es el costo de la obra a esa fecha?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ada literal por 5 puntos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21:00Z</dcterms:created>
  <dc:creator>Microsoft Customer</dc:creator>
  <dc:description/>
  <cp:keywords/>
  <dc:language>en-US</dc:language>
  <cp:lastModifiedBy>Microsoft Customer</cp:lastModifiedBy>
  <dcterms:modified xsi:type="dcterms:W3CDTF">2010-02-23T00:32:00Z</dcterms:modified>
  <cp:revision>7</cp:revision>
  <dc:subject/>
  <dc:title/>
</cp:coreProperties>
</file>