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EN PETROLEO          ESTIM Y REAC DE POZOS         II TERMINO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da EVALUACION              08 de Febrero de 2010      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</w:t>
      </w:r>
      <w:r>
        <w:rPr>
          <w:b/>
          <w:sz w:val="28"/>
          <w:szCs w:val="28"/>
          <w:u w:val="single"/>
        </w:rPr>
        <w:t>5  PUNTO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OR DE PRESENTACION MAGISTRAL </w:t>
      </w:r>
      <w:r>
        <w:rPr>
          <w:b/>
          <w:sz w:val="28"/>
          <w:szCs w:val="28"/>
          <w:u w:val="single"/>
        </w:rPr>
        <w:t>20 PUNTO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EXAMEN SOBRE </w:t>
      </w:r>
      <w:r>
        <w:rPr>
          <w:b/>
          <w:sz w:val="32"/>
          <w:szCs w:val="32"/>
          <w:u w:val="single"/>
        </w:rPr>
        <w:t>80 PUNTOS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DAÑO DE FORM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numerar 4 factores que contribuyen al daño de formacio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cionalmente como se determina el daño de formación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Analisis cuantitativo del daño de formacion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on de ACIDIFIC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on de la estimulación matrici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umerar 4 aditivos utilizados en una acidificacion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4 acidos utilizados en acidific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go de ratas de bombeo y presiones utilizad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on de FRACTURAMIENTO HIDRAULIC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umerar 4 tipos de agentes de soste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umerar 4 parametros para seleccionar pozo candidato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una operación de fracturami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ngo de ratas de bombeo y presiones utilizada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cionar 3  cualidades estándar del fluido de fracturami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cuencia de operaciones después de instalar mi torre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eve resumen de respectiva Presentacion Magistral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2:22:00Z</dcterms:created>
  <dc:creator>casa</dc:creator>
  <dc:description/>
  <cp:keywords/>
  <dc:language>en-US</dc:language>
  <cp:lastModifiedBy>casa</cp:lastModifiedBy>
  <cp:lastPrinted>2009-11-30T09:38:00Z</cp:lastPrinted>
  <dcterms:modified xsi:type="dcterms:W3CDTF">2010-02-07T22:29:00Z</dcterms:modified>
  <cp:revision>4</cp:revision>
  <dc:subject/>
  <dc:title>ESCUELA SUPERIOR POLITECNICA DEL LITORAL</dc:title>
</cp:coreProperties>
</file>