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AÑO LECTIVO 2009 – 2010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>TERMINO: SEGUNDO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>MATERIA: ADMINISTRACION PETROLERA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EXAMEN: SEGUNDO PARCIAL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TEMA: COMO DEBE EL ESTADO MANEJAR LOS RECURSOS HIDROCARBURIFEROS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MODALIDAD: PRESENTACIÓN Y SUSTENTACIÓN DE SU TRABAJO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1:00Z</dcterms:created>
  <dc:creator>Carmen Salazar</dc:creator>
  <dc:description/>
  <cp:keywords/>
  <dc:language>en-US</dc:language>
  <cp:lastModifiedBy>Carmen Salazar</cp:lastModifiedBy>
  <cp:lastPrinted>2010-02-24T10:15:00Z</cp:lastPrinted>
  <dcterms:modified xsi:type="dcterms:W3CDTF">2010-02-24T15:21:00Z</dcterms:modified>
  <cp:revision>2</cp:revision>
  <dc:subject/>
  <dc:title>AÑO LECTIVO 2009 – 2010 </dc:title>
</cp:coreProperties>
</file>