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XAMEN FINAL SIMULACIÓN NUMÉRICA DE YACIMIENTOS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Indique en qué consiste el modelo estático y cuáles son las variables que intervienen (15 p)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/>
        <w:rPr/>
      </w:pPr>
      <w:r>
        <w:rPr/>
        <w:t>Defina los siguientes términos explicando su importancia en la simulación de yacimientos (15 p)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Dirección preferencial de depósito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Facies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Presión capilar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Permeabilidad relativa</w:t>
      </w:r>
    </w:p>
    <w:p>
      <w:pPr>
        <w:pStyle w:val="Prrafodelista"/>
        <w:numPr>
          <w:ilvl w:val="1"/>
          <w:numId w:val="1"/>
        </w:numPr>
        <w:spacing w:lineRule="auto" w:line="240"/>
        <w:rPr/>
      </w:pPr>
      <w:r>
        <w:rPr/>
        <w:t>Método IMPES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arque Verdadero (V) o Falso (F).  Explique su respuesta  (15 p)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/>
      </w:pPr>
      <w:r>
        <w:rPr/>
        <w:t>En un trabajo de simulación numérica, no resulta importante considerar la variación de la presión en el tiempo                                                              (__).</w:t>
      </w:r>
    </w:p>
    <w:p>
      <w:pPr>
        <w:pStyle w:val="Prrafodelista"/>
        <w:spacing w:lineRule="auto" w:line="240"/>
        <w:ind w:left="1080" w:hanging="0"/>
        <w:jc w:val="both"/>
        <w:rPr/>
      </w:pPr>
      <w:r>
        <w:rPr/>
        <w:t>__________________________________________________________________</w:t>
      </w:r>
    </w:p>
    <w:p>
      <w:pPr>
        <w:pStyle w:val="Prrafodelista"/>
        <w:spacing w:lineRule="auto" w:line="240"/>
        <w:ind w:left="1080" w:hanging="0"/>
        <w:jc w:val="both"/>
        <w:rPr/>
      </w:pPr>
      <w:r>
        <w:rPr/>
        <w:t>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/>
      </w:pPr>
      <w:r>
        <w:rPr/>
        <w:t>La ecuación de Darcy es fundamental en la simulación de yacimientos y ella se presenta la relación que existe entre el medio poroso en que se transporta el fluido y las características propias del fluido                                                (__).</w:t>
      </w:r>
    </w:p>
    <w:p>
      <w:pPr>
        <w:pStyle w:val="Prrafodelista"/>
        <w:spacing w:lineRule="auto" w:line="240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Si se está trabajando en la simulación de un fluido en una sola fase es necesario considerar los análisis de laboratorio para la determinación de la permeabilidad relativa                                                                                                                 (__).</w:t>
      </w:r>
    </w:p>
    <w:p>
      <w:pPr>
        <w:pStyle w:val="Prrafodelista"/>
        <w:spacing w:lineRule="auto" w:line="240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A partir de la ecuación general para la simulación de los fluidos en varias fases, deduzca la ecuación de fluidos para una fase incompresible, indicando las consideraciones necesarias. (15 p)</w:t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1760" cy="1635760"/>
                  <wp:effectExtent l="0" t="0" r="0" b="0"/>
                  <wp:docPr id="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1"/>
        </w:numPr>
        <w:spacing w:before="0" w:after="200"/>
        <w:ind w:left="360" w:hanging="360"/>
        <w:contextualSpacing/>
        <w:jc w:val="both"/>
        <w:rPr/>
      </w:pPr>
      <w:r>
        <w:rPr/>
        <w:t>Si se asume que el fluido incompresible de la pregunta cuatro fluye en dos direcciones, ¿cuál sería su representación matemática en diferencias finitas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45:00Z</dcterms:created>
  <dc:creator>inocar</dc:creator>
  <dc:description/>
  <dc:language>en-US</dc:language>
  <cp:lastModifiedBy>inocar</cp:lastModifiedBy>
  <dcterms:modified xsi:type="dcterms:W3CDTF">2009-09-01T19:37:00Z</dcterms:modified>
  <cp:revision>6</cp:revision>
  <dc:subject/>
  <dc:title/>
</cp:coreProperties>
</file>