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ilidades Superfici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culo de Capacidad de un Separador Horizont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icar los objetivos de la inyección de agua y de la re-inyección de agua, indicando en qué consiste cada técn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r que se entiende por tanquería e indicar la función que cumplen en una estación de producció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ñalar los estudios de ingeniería que se requieren para elaborar el proyecto definitivo de una estación de produc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3:00Z</dcterms:created>
  <dc:creator> Pacificard</dc:creator>
  <dc:description/>
  <cp:keywords/>
  <dc:language>en-US</dc:language>
  <cp:lastModifiedBy> Pacificard</cp:lastModifiedBy>
  <dcterms:modified xsi:type="dcterms:W3CDTF">2010-02-25T13:46:00Z</dcterms:modified>
  <cp:revision>1</cp:revision>
  <dc:subject/>
  <dc:title>Facilidades Superficie III</dc:title>
</cp:coreProperties>
</file>