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 POLITECNICA DEL LITO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EN CIENCIAS DE LA TIER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PETROLEO                 COMPLETACION                         II TERMINO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era EVALUACION            20 de Febrero de 2010                      FIL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 xml:space="preserve">CADA PREGUNTA TIENE UN VALOR DE   </w:t>
      </w:r>
      <w:r>
        <w:rPr>
          <w:b/>
          <w:sz w:val="32"/>
          <w:szCs w:val="32"/>
          <w:u w:val="single"/>
        </w:rPr>
        <w:t xml:space="preserve">10  PUNTOS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Que se entiende por COMPLETAR UN POZ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5 tipos de completaciones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r NTU y valor máximo permitido en un poz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ventajas de canionear con TCP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ventajas de canionear con WIRELINE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3 operaciónes que realizo después de armar la torre de workove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uando, como y para que pistoneo un pozo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umerar 4 metodos para controlar un poz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5 caracteristicas del revestid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s de revestidores en un pozo direccional tipo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Nombres, diámetros y profundidades estimad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40:00Z</dcterms:created>
  <dc:creator>casa</dc:creator>
  <dc:description/>
  <cp:keywords/>
  <dc:language>en-US</dc:language>
  <cp:lastModifiedBy>Valued Acer Customer</cp:lastModifiedBy>
  <cp:lastPrinted>2008-09-04T21:29:00Z</cp:lastPrinted>
  <dcterms:modified xsi:type="dcterms:W3CDTF">2010-02-19T02:40:00Z</dcterms:modified>
  <cp:revision>2</cp:revision>
  <dc:subject/>
  <dc:title>ESCUELA SUPERIOR POLITECNICA DEL LITORAL</dc:title>
</cp:coreProperties>
</file>