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SUPERIOR  POLITECNICA DEL LITORA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D INGENIERIA EN CIENCIAS DE LA TIER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EN PETROLEO          ESTIM Y REAC DE POZOS         II TERMINO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era EVALUACION            22 de Febrero de 2010                      FIL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OMBRE: </w:t>
      </w: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</w:rPr>
        <w:t xml:space="preserve">CADA PREGUNTA TIENE UN VALOR DE    </w:t>
      </w:r>
      <w:r>
        <w:rPr>
          <w:b/>
          <w:sz w:val="28"/>
          <w:szCs w:val="28"/>
          <w:u w:val="single"/>
        </w:rPr>
        <w:t xml:space="preserve"> 10  PUNTOS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significa REACONDICIONAR UN POZ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 razones para realizar un SQZ </w:t>
      </w:r>
    </w:p>
    <w:p>
      <w:pPr>
        <w:pStyle w:val="Prrafodelist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rafodelist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ncionar 2 tecnicas para realizar un SQZ  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Que operación efectuo , luego de forzar cemento a la formacion  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ir una prueba de inyectividad o admisión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 significa ACIDIFICAR UN POZO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umerar 4 acidos utilizados en el campo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go de tasas y presiones de bombeo en una acidificación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 significa FRACTURAR UN POZO  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Rango de tasas y presiones de bombeo en un fracturamie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32:00Z</dcterms:created>
  <dc:creator>casa</dc:creator>
  <dc:description/>
  <cp:keywords/>
  <dc:language>en-US</dc:language>
  <cp:lastModifiedBy>Valued Acer Customer</cp:lastModifiedBy>
  <cp:lastPrinted>2009-11-30T09:38:00Z</cp:lastPrinted>
  <dcterms:modified xsi:type="dcterms:W3CDTF">2010-02-21T13:42:00Z</dcterms:modified>
  <cp:revision>5</cp:revision>
  <dc:subject/>
  <dc:title>ESCUELA SUPERIOR POLITECNICA DEL LITORAL</dc:title>
</cp:coreProperties>
</file>