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ducción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r cual es la información suministrada por las tablas disponibles para seleccionar una bomba hidrául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ir en que consiste una prueba de rotación de una BES, indicando por qué es importante su ejec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r el mecanismo utilizado por el bombeo mecánico para poder producir un poz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bir diagrama de completación para bombeo hidráulico.</w:t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4:00Z</dcterms:created>
  <dc:creator> Pacificard</dc:creator>
  <dc:description/>
  <cp:keywords/>
  <dc:language>en-US</dc:language>
  <cp:lastModifiedBy> Pacificard</cp:lastModifiedBy>
  <dcterms:modified xsi:type="dcterms:W3CDTF">2010-02-25T13:56:00Z</dcterms:modified>
  <cp:revision>1</cp:revision>
  <dc:subject/>
  <dc:title>Producción III</dc:title>
</cp:coreProperties>
</file>