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object w:dxaOrig="2459" w:dyaOrig="23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pt;height:90pt" filled="f" o:ole="">
            <v:imagedata r:id="rId3" o:title=""/>
          </v:shape>
          <o:OLEObject Type="Embed" ProgID="" ShapeID="ole_rId2" DrawAspect="Content" ObjectID="_8767088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62230</wp:posOffset>
                </wp:positionV>
                <wp:extent cx="5042535" cy="146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253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es-ES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ULTAD DE INGENIERÍA EN CIENCIAS DE LA TIERRA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GENIERÍA DE MIIN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bre:.................................................................... Fecha:..…………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esora: Paola Romer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05pt;height:115.1pt;mso-wrap-distance-left:9.05pt;mso-wrap-distance-right:9.05pt;mso-wrap-distance-top:0pt;mso-wrap-distance-bottom:0pt;margin-top:4.9pt;mso-position-vertical-relative:text;margin-left:6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eastAsia="es-ES"/>
                        </w:rPr>
                        <w:t>ESCUELA SUPERIOR POLITÉCNICA DEL LITORAL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CULTAD DE INGENIERÍA EN CIENCIAS DE LA TIERRA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GENIERÍA DE MIIN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mbre:.................................................................... Fecha:..…………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esora: Paola Ro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EXAMEN DE TECNOLOGÍA MINER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Explicar los métodos de cálculo de reservas. (20 puntos)</w:t>
      </w:r>
    </w:p>
    <w:p>
      <w:pPr>
        <w:pStyle w:val="Normal"/>
        <w:numPr>
          <w:ilvl w:val="0"/>
          <w:numId w:val="1"/>
        </w:numPr>
        <w:rPr/>
      </w:pPr>
      <w:r>
        <w:rPr/>
        <w:t>Definir la diferencia entre recursos y reservas y explicar los diferentes tipos que existen (20 puntos)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Realizar el perfil N-S de la hoja Geológica de Manglaralto (20 puntos)</w:t>
      </w:r>
    </w:p>
    <w:p>
      <w:pPr>
        <w:pStyle w:val="Normal"/>
        <w:numPr>
          <w:ilvl w:val="0"/>
          <w:numId w:val="1"/>
        </w:numPr>
        <w:rPr/>
      </w:pPr>
      <w:r>
        <w:rPr/>
        <w:t>Definir los siguientes conceptos: ley media, ley mínima de corte, banco,  indicar las partes de un banco (20 puntos)</w:t>
      </w:r>
    </w:p>
    <w:p>
      <w:pPr>
        <w:pStyle w:val="Normal"/>
        <w:numPr>
          <w:ilvl w:val="0"/>
          <w:numId w:val="1"/>
        </w:numPr>
        <w:rPr/>
      </w:pPr>
      <w:r>
        <w:rPr/>
        <w:t>Indicar y dar el concepto de los distintos tipos de labores características de un sistema de explotación subterráneo (20 puntos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12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7:55:00Z</dcterms:created>
  <dc:creator>user</dc:creator>
  <dc:description/>
  <cp:keywords/>
  <dc:language>en-US</dc:language>
  <cp:lastModifiedBy>user</cp:lastModifiedBy>
  <dcterms:modified xsi:type="dcterms:W3CDTF">2010-02-26T18:18:00Z</dcterms:modified>
  <cp:revision>18</cp:revision>
  <dc:subject/>
  <dc:title/>
</cp:coreProperties>
</file>