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CUELA SUPERIOR POLITECNICA DEL LITORA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FACULTAD DE INGENIERÍA EN CIENCIAS DE LA TIERR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XAMEN DE MEJORAMIENTO DE ESTIMULACIÓN Y REACONDICIONAMIENTO DE POZOS PARA TECNÓLOGOS PETROLERO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/>
        <w:rPr/>
      </w:pPr>
      <w:r>
        <w:rPr/>
        <w:t>Nombre:                                                                               Fecha: 22 de febrero del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- ¿Cómo se conoce a la rejilla colocada en subsuelo que filtra la arena del fluido de producció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- El fracturamiento, ¿a qué servicio corresponde: Reacondicionamiento o estimulació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- ¿Cual es el objeto de la circulación en reversa en una operación de reacondicionamiento o estimulación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- Una vez terminados los servicios de reacondicionamiento de pozos, ¿Cuál es la operación que se lleva a continuación para iniciar la prueba de producció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- Mencione una herramienta de Workover que permita reparar colaps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- Antes de realizar un trabajo de workover en un pozo, ¿Qué información necesita conocer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- ¿Por medio de qué se abren las cuchillas del Cortador de casing una vez ubicado en profundidad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- ¿Qué herramienta de workover utiliza usted para realizar un Sidetrack?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- ¿Para qué utilizamos los Taper Taps y Die Collars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- ¿Cuál es el objetivo de completar un pozo con un liner o tubería ranurad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23:10:00Z</dcterms:created>
  <dc:creator>ANCON</dc:creator>
  <dc:description/>
  <cp:keywords/>
  <dc:language>en-US</dc:language>
  <cp:lastModifiedBy>Usuario</cp:lastModifiedBy>
  <cp:lastPrinted>2008-07-30T17:54:00Z</cp:lastPrinted>
  <dcterms:modified xsi:type="dcterms:W3CDTF">2010-02-22T23:40:00Z</dcterms:modified>
  <cp:revision>5</cp:revision>
  <dc:subject/>
  <dc:title>ESCUELA SUPERIOR POLITECNICA DEL LITORAL</dc:title>
</cp:coreProperties>
</file>