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XAMEN DE MEJORAMI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OLOGIA FIS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TERMINO 2009 –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: KENNY ESCOBAR SEGOVIA</w:t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  <w:sz w:val="32"/>
          <w:szCs w:val="32"/>
        </w:rPr>
        <w:t>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1.- Identifique según el grafico que tipo de borde de placa tectónica es (4 punt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1375410" cy="1052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104" t="21776" r="38806" b="34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orde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371600" cy="1113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140" t="27813" r="48451" b="3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Borde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Indique el tipo de intrusito volcánico (6 punt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1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70485</wp:posOffset>
            </wp:positionV>
            <wp:extent cx="1901190" cy="1151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02" t="20844" r="38806" b="43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ll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coli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atolit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q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Concepto de Geología Física (4 puntos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Identifique el patrón de drenaje (4 punt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29255" cy="987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231" t="22472" r="38816" b="57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__________________________  </w:t>
        <w:tab/>
        <w:t>__________________________</w:t>
      </w:r>
    </w:p>
    <w:p>
      <w:pPr>
        <w:pStyle w:val="Normal"/>
        <w:rPr/>
      </w:pPr>
      <w:r>
        <w:rPr>
          <w:b/>
        </w:rPr>
        <w:t>5. Indique las partes de una ola (3 punt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¿En cuantos tipos de ondas se clasifican las ondas sísmicas? (3 puntos)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Defina (4 puntos c/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Clima: 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Meteorización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Valle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) Cuenca hidrográfica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Nombre los tres patrones de canal de las aguas superficiales (6 punto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________________________</w:t>
      </w:r>
    </w:p>
    <w:p>
      <w:pPr>
        <w:pStyle w:val="Normal"/>
        <w:rPr>
          <w:b/>
          <w:b/>
        </w:rPr>
      </w:pPr>
      <w:r>
        <w:rPr>
          <w:b/>
        </w:rPr>
        <w:t>b) ________________________</w:t>
      </w:r>
    </w:p>
    <w:p>
      <w:pPr>
        <w:pStyle w:val="Normal"/>
        <w:rPr>
          <w:b/>
          <w:b/>
        </w:rPr>
      </w:pPr>
      <w:r>
        <w:rPr>
          <w:b/>
        </w:rPr>
        <w:t>c) 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Defina lo que es un glaciar y nombre las evidencias de un glaciar (6 puntos):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Indique el orden correcto (8 puntos c/figur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Indique Verdadero o Falso (4 puntos c/u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259965" cy="1505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051" t="20442" r="38816" b="4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9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) El dique A es más reciente que la capa de arenisca</w:t>
        <w:tab/>
        <w:tab/>
        <w:tab/>
        <w:t>(    )</w:t>
      </w:r>
    </w:p>
    <w:p>
      <w:pPr>
        <w:pStyle w:val="Normal"/>
        <w:rPr/>
      </w:pPr>
      <w:r>
        <w:rPr/>
        <w:t>b) La Falla A es más reciente que el deposito de conglomerado</w:t>
        <w:tab/>
        <w:tab/>
        <w:t>(    )</w:t>
      </w:r>
    </w:p>
    <w:p>
      <w:pPr>
        <w:pStyle w:val="Normal"/>
        <w:rPr/>
      </w:pPr>
      <w:r>
        <w:rPr/>
        <w:t>c) El dique B es menos reciente que la falla B</w:t>
        <w:tab/>
        <w:tab/>
        <w:tab/>
        <w:tab/>
        <w:t>(    )</w:t>
      </w:r>
    </w:p>
    <w:p>
      <w:pPr>
        <w:pStyle w:val="Normal"/>
        <w:rPr/>
      </w:pPr>
      <w:r>
        <w:rPr/>
        <w:t>d) El dique B asociado con el Sill es más reciente que el dique A</w:t>
        <w:tab/>
        <w:tab/>
        <w:t>(    )</w:t>
      </w:r>
    </w:p>
    <w:p>
      <w:pPr>
        <w:pStyle w:val="Normal"/>
        <w:rPr/>
      </w:pPr>
      <w:r>
        <w:rPr/>
        <w:t>e) El Batolito emplazó antes de que ocurriera la falla B</w:t>
        <w:tab/>
        <w:tab/>
        <w:tab/>
        <w:t>(    )</w:t>
      </w:r>
    </w:p>
    <w:p>
      <w:pPr>
        <w:pStyle w:val="Normal"/>
        <w:rPr/>
      </w:pPr>
      <w:r>
        <w:rPr/>
        <w:t>f) El Batolito emplazó antes de que se formó el dique B</w:t>
        <w:tab/>
        <w:tab/>
        <w:tab/>
        <w:t>(    )</w:t>
      </w:r>
    </w:p>
    <w:sectPr>
      <w:type w:val="nextPage"/>
      <w:pgSz w:w="11906" w:h="16838"/>
      <w:pgMar w:left="1701" w:right="1588" w:gutter="0" w:header="0" w:top="2552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310"/>
        </w:tabs>
        <w:ind w:left="53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8:00Z</dcterms:created>
  <dc:creator>VICKY</dc:creator>
  <dc:description/>
  <cp:keywords/>
  <dc:language>en-US</dc:language>
  <cp:lastModifiedBy>VICKY</cp:lastModifiedBy>
  <dcterms:modified xsi:type="dcterms:W3CDTF">2010-03-04T15:38:00Z</dcterms:modified>
  <cp:revision>15</cp:revision>
  <dc:subject/>
  <dc:title>EXAMEN DE MEJORAMIENTO</dc:title>
</cp:coreProperties>
</file>