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amen de Biología del Primer Parcia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con raya la respuesta correcta: (Vale 12.5 puntos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El nombre científico del Neem es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El nombre científico del Acacio rojo es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/>
      </w:pPr>
      <w:r>
        <w:rPr>
          <w:sz w:val="24"/>
          <w:szCs w:val="24"/>
        </w:rPr>
        <w:t>El nombre científico del Guayacán es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El nombre científico del Almendro es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nombre científico del Bototillo es: </w:t>
      </w:r>
    </w:p>
    <w:p>
      <w:pPr>
        <w:pStyle w:val="Prrafodelista"/>
        <w:numPr>
          <w:ilvl w:val="2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ochospermun SDD</w:t>
      </w:r>
    </w:p>
    <w:p>
      <w:pPr>
        <w:pStyle w:val="Prrafodelista"/>
        <w:numPr>
          <w:ilvl w:val="2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rminalia catappa</w:t>
      </w:r>
    </w:p>
    <w:p>
      <w:pPr>
        <w:pStyle w:val="Prrafodelista"/>
        <w:numPr>
          <w:ilvl w:val="2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lonix regi</w:t>
      </w:r>
    </w:p>
    <w:p>
      <w:pPr>
        <w:pStyle w:val="Prrafodelista"/>
        <w:numPr>
          <w:ilvl w:val="2"/>
          <w:numId w:val="1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abebuia crysantha</w:t>
      </w:r>
    </w:p>
    <w:p>
      <w:pPr>
        <w:pStyle w:val="Prrafodelista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Azadirachta indica</w:t>
      </w:r>
    </w:p>
    <w:p>
      <w:pPr>
        <w:sectPr>
          <w:type w:val="nextPage"/>
          <w:pgSz w:w="11906" w:h="16838"/>
          <w:pgMar w:left="1418" w:right="1701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con raya la respuesta correcta: (Vale 15 puntos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El método para obtener conocimiento acerca de la Naturaleza se llam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El Primer paso del método científico es l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Una posible contestación a una pregunta acerca de la naturaleza, se denomin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a prueba científica de una hipótesis se llam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Una explicación de algo en la naturaleza, que la evidencia ha apoyado repetidas veces, se llam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a descripción de algún aspecto de la naturaleza, se llama:</w:t>
      </w:r>
    </w:p>
    <w:p>
      <w:pPr>
        <w:pStyle w:val="Prrafode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Observación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Hipótesis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Experimentación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Ciencia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Ley</w:t>
      </w:r>
    </w:p>
    <w:p>
      <w:pPr>
        <w:pStyle w:val="Prrafodelista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Teoría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con raya la respuesta correcta: (Vale 12.5 puntos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a suma de todas las actividades químicas que se llevan a cabo en un ser viviente se llam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os procesos por los que la mayoría de las células obtienen energía, se llam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La capacidad de los organismos para reaccionar a los cambios en el ambiente, se llama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El aumento de la masa viviente, se conoce como:</w:t>
      </w:r>
    </w:p>
    <w:p>
      <w:pPr>
        <w:pStyle w:val="Prrafodelista"/>
        <w:numPr>
          <w:ilvl w:val="0"/>
          <w:numId w:val="1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Proceso mediante el cual se producen nuevos individuos, se llama:</w:t>
      </w:r>
    </w:p>
    <w:p>
      <w:pPr>
        <w:pStyle w:val="Prrafode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Metabolismo</w:t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Respiración</w:t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Estimulo</w:t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Reproducción</w:t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Crecimient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a con raya la respuesta correcta: (Vale 20 puntos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El Promotor de la Generación espontanea fue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Científico que probó la hipótesis de la generación espontanea. Uso frascos de “Coello de cisne” y “derechos”, fue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Científico que repitió experimentos anteriores pero la mitad de frascos los tapo con corcho y la otra mitad fueron sellados herméticamente fortaleciendo la biogénesis, fue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Científico que llevo a cabo numeroso experimentos con caldos hervidos de carne y vegetales en frascos con tapones de corcho no bien ajustados. Apoyando la generación espontanea, fue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Científico que no estaba convencido que las moscas salían de la carne podrida. Formulo 2 experimentos que apoyaron la biogénesis, fue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El Sistema para clasificar las plantas según sus hábitos de crecimiento, fue desarrollado por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El método para clasificar las plantas de acuerdo con la estructura de la semilla, fue invento de:</w:t>
      </w:r>
    </w:p>
    <w:p>
      <w:pPr>
        <w:pStyle w:val="Prrafodelista"/>
        <w:numPr>
          <w:ilvl w:val="0"/>
          <w:numId w:val="1"/>
        </w:numPr>
        <w:ind w:left="142" w:hanging="142"/>
        <w:jc w:val="both"/>
        <w:rPr/>
      </w:pPr>
      <w:r>
        <w:rPr>
          <w:sz w:val="24"/>
          <w:szCs w:val="24"/>
        </w:rPr>
        <w:t>Es considerado el fundador de la Taxonomía moderna:</w:t>
      </w:r>
    </w:p>
    <w:p>
      <w:pPr>
        <w:pStyle w:val="Prrafode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Spallazani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Needham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Redi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Aristóteles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Pasteur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Teofrasto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Ray</w:t>
      </w:r>
    </w:p>
    <w:p>
      <w:pPr>
        <w:pStyle w:val="Prrafodelista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276" w:hanging="142"/>
        <w:jc w:val="both"/>
        <w:rPr>
          <w:sz w:val="24"/>
          <w:szCs w:val="24"/>
        </w:rPr>
      </w:pPr>
      <w:r>
        <w:rPr>
          <w:sz w:val="24"/>
          <w:szCs w:val="24"/>
        </w:rPr>
        <w:t>Linneo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a con raya la respuesta correcta: (Vale 10 puntos)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Organelo donde se lleva a cabo las reacciones químicas para liberar energía que se usa en las actividades celulares y posee dos membranas una externa lisa y otra interna que se pliega para formar unas proyecciones llamadas crestas, se denomina:</w:t>
      </w:r>
    </w:p>
    <w:p>
      <w:pPr>
        <w:pStyle w:val="Prrafodelista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Membranas que se extienden a través del citoplasma, proveen de vías para el movimiento de materiales por la célula y que se forman proteínas, se llama:</w:t>
      </w:r>
    </w:p>
    <w:p>
      <w:pPr>
        <w:pStyle w:val="Prrafodelista"/>
        <w:numPr>
          <w:ilvl w:val="0"/>
          <w:numId w:val="1"/>
        </w:numPr>
        <w:ind w:left="0" w:hanging="360"/>
        <w:jc w:val="both"/>
        <w:rPr/>
      </w:pPr>
      <w:r>
        <w:rPr>
          <w:sz w:val="24"/>
          <w:szCs w:val="24"/>
        </w:rPr>
        <w:t>Es una estructura en forma irregular y en él se forma y almacena el RNA muy importante para la síntesis de proteínas, se llama:</w:t>
      </w:r>
    </w:p>
    <w:p>
      <w:pPr>
        <w:pStyle w:val="Prrafodelista"/>
        <w:numPr>
          <w:ilvl w:val="0"/>
          <w:numId w:val="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Es un organelo semejante en apariencia al Retículo Endoplasmatico y se parece a una estiba de sacos vacios, se llama:</w:t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Nucléolo</w:t>
      </w:r>
    </w:p>
    <w:p>
      <w:pPr>
        <w:pStyle w:val="Prrafodelista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Mitocondrias</w:t>
      </w:r>
    </w:p>
    <w:p>
      <w:pPr>
        <w:pStyle w:val="Prrafodelista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R.E. rugoso</w:t>
      </w:r>
    </w:p>
    <w:p>
      <w:pPr>
        <w:pStyle w:val="Prrafodelista"/>
        <w:ind w:left="24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1"/>
          <w:numId w:val="1"/>
        </w:numPr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Aparato de Golgi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701" w:gutter="0" w:header="0" w:top="284" w:footer="0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14:00Z</dcterms:created>
  <dc:creator>Magali</dc:creator>
  <dc:description/>
  <dc:language>en-US</dc:language>
  <cp:lastModifiedBy>Magali</cp:lastModifiedBy>
  <dcterms:modified xsi:type="dcterms:W3CDTF">2010-03-06T02:15:00Z</dcterms:modified>
  <cp:revision>4</cp:revision>
  <dc:subject/>
  <dc:title/>
</cp:coreProperties>
</file>