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LICIENCIATURA EN TURISMO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ESCUELA SUPERIOR POLITECNICA DEL LITORAL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ASIGNATURA ECUADORIAN BIODIVERSITY</w:t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  <w:t>EXAMEN DE PRIMER PARCIAL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MODELO 1</w:t>
      </w:r>
    </w:p>
    <w:p>
      <w:pPr>
        <w:pStyle w:val="Normal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spacing w:lineRule="auto" w:line="360"/>
        <w:rPr>
          <w:b/>
          <w:b/>
          <w:lang w:val="es-EC"/>
        </w:rPr>
      </w:pPr>
      <w:r>
        <w:rPr>
          <w:b/>
          <w:lang w:val="es-EC"/>
        </w:rPr>
        <w:t>NOMBRE:________________________</w:t>
      </w:r>
    </w:p>
    <w:p>
      <w:pPr>
        <w:pStyle w:val="Normal"/>
        <w:spacing w:lineRule="auto" w:line="360"/>
        <w:rPr>
          <w:b/>
          <w:b/>
          <w:lang w:val="es-EC"/>
        </w:rPr>
      </w:pPr>
      <w:r>
        <w:rPr>
          <w:b/>
          <w:lang w:val="es-EC"/>
        </w:rPr>
        <w:t>Viernes, 1 de Diciembre del 2009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C"/>
        </w:rPr>
        <w:t>DEFINIR LOS SIGUIENTES TÉRMINOS (10 Puntos)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Ratio de evapotranspiración</w:t>
      </w:r>
      <w:r>
        <w:rPr>
          <w:lang w:val="es-EC"/>
        </w:rPr>
        <w:t xml:space="preserve">: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Biodiversidad: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Endemismo</w:t>
      </w:r>
      <w:r>
        <w:rPr>
          <w:lang w:val="es-EC"/>
        </w:rPr>
        <w:t xml:space="preserve">: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Nativo: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Sistemática</w:t>
      </w:r>
      <w:r>
        <w:rPr>
          <w:lang w:val="es-EC"/>
        </w:rPr>
        <w:t xml:space="preserve">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Pluviosidad: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lang w:val="es-EC"/>
        </w:rPr>
        <w:t>Taxonomía:</w:t>
      </w:r>
      <w:r>
        <w:rPr/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Zona de vida: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Ecosistema</w:t>
      </w:r>
      <w:r>
        <w:rPr>
          <w:lang w:val="es-EC"/>
        </w:rPr>
        <w:t xml:space="preserve">: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Ecologìa: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C"/>
        </w:rPr>
      </w:pPr>
      <w:r>
        <w:rPr>
          <w:b/>
          <w:lang w:val="es-EC"/>
        </w:rPr>
        <w:t xml:space="preserve"> </w:t>
      </w:r>
      <w:r>
        <w:rPr>
          <w:b/>
          <w:lang w:val="es-EC"/>
        </w:rPr>
        <w:t>CONTESTE LAS SIGUIENTES PREGUNTAS (10 Puntos)</w:t>
      </w:r>
    </w:p>
    <w:p>
      <w:pPr>
        <w:pStyle w:val="Normal"/>
        <w:numPr>
          <w:ilvl w:val="1"/>
          <w:numId w:val="1"/>
        </w:numPr>
        <w:rPr>
          <w:b/>
          <w:b/>
          <w:lang w:val="es-EC"/>
        </w:rPr>
      </w:pPr>
      <w:r>
        <w:rPr>
          <w:b/>
          <w:lang w:val="es-EC"/>
        </w:rPr>
        <w:t>Enumere los factores que determinan la gran biodiversidad del Ecuador</w:t>
      </w:r>
    </w:p>
    <w:p>
      <w:pPr>
        <w:pStyle w:val="Normal"/>
        <w:ind w:left="1080" w:hanging="0"/>
        <w:rPr>
          <w:b/>
          <w:b/>
          <w:lang w:val="es-MX"/>
        </w:rPr>
      </w:pPr>
      <w:r>
        <w:rPr>
          <w:b/>
          <w:lang w:val="es-MX"/>
        </w:rPr>
        <w:t>Cordillera de los Andes.</w:t>
      </w:r>
    </w:p>
    <w:p>
      <w:pPr>
        <w:pStyle w:val="Normal"/>
        <w:ind w:left="108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b/>
          <w:b/>
          <w:lang w:val="es-EC"/>
        </w:rPr>
      </w:pPr>
      <w:r>
        <w:rPr>
          <w:b/>
          <w:lang w:val="es-EC"/>
        </w:rPr>
        <w:t>Señale tres causas para la pérdida de biodiversidad y cite un ejemplo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1"/>
          <w:numId w:val="1"/>
        </w:numPr>
        <w:rPr>
          <w:b/>
          <w:b/>
          <w:lang w:val="es-EC"/>
        </w:rPr>
      </w:pPr>
      <w:r>
        <w:rPr>
          <w:b/>
          <w:lang w:val="es-EC"/>
        </w:rPr>
        <w:t>¿Cuáles son las tres zonas ecológicas de los sistemas lacustres?</w:t>
      </w:r>
    </w:p>
    <w:p>
      <w:pPr>
        <w:pStyle w:val="Normal"/>
        <w:ind w:left="108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108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1"/>
          <w:numId w:val="1"/>
        </w:numPr>
        <w:rPr>
          <w:b/>
          <w:b/>
          <w:lang w:val="es-EC"/>
        </w:rPr>
      </w:pPr>
      <w:r>
        <w:rPr>
          <w:b/>
          <w:lang w:val="es-EC"/>
        </w:rPr>
        <w:t>¿ Qué es la Zona de Convergencia Intertropical?</w:t>
      </w:r>
    </w:p>
    <w:p>
      <w:pPr>
        <w:pStyle w:val="Normal"/>
        <w:ind w:left="108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108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1"/>
          <w:numId w:val="1"/>
        </w:numPr>
        <w:rPr>
          <w:b/>
          <w:b/>
          <w:lang w:val="es-EC"/>
        </w:rPr>
      </w:pPr>
      <w:r>
        <w:rPr>
          <w:b/>
          <w:lang w:val="es-EC"/>
        </w:rPr>
        <w:t>Describa una de las causas principales de la elevada productividad de los estuarios.</w:t>
      </w:r>
    </w:p>
    <w:p>
      <w:pPr>
        <w:pStyle w:val="Normal"/>
        <w:ind w:left="72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C"/>
        </w:rPr>
        <w:t>COMPLETE LOS  SIGUIENTES CUADROS (10 PUNTOS)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Zonas de vida del Ecuador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77"/>
        <w:gridCol w:w="2833"/>
        <w:gridCol w:w="172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enominació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mbolo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enomin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mbolo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monte espinoso premonta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bmhMB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meT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bosque húmedo Tropic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C"/>
              </w:rPr>
              <w:t>bosque pluvial Monta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em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C"/>
              </w:rPr>
              <w:t>bosque pluvial SubAlpi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eem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bhSA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matorral desértico Premonta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/>
      </w:pPr>
      <w:r>
        <w:rPr/>
        <w:t>Diversidad étnic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Provi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Etn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Guay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Achua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Panzale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Sucumbio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Caña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s-EC"/>
        </w:rPr>
        <w:t>SUBRAYE LA PALABRA CORRECTA. (10 puntos):</w:t>
      </w:r>
    </w:p>
    <w:p>
      <w:pPr>
        <w:pStyle w:val="Normal"/>
        <w:ind w:left="360" w:hanging="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La zona de Scalecia se encuentra ubicada entre:</w:t>
      </w:r>
    </w:p>
    <w:p>
      <w:pPr>
        <w:pStyle w:val="Normal"/>
        <w:ind w:left="360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180-450m</w:t>
        <w:tab/>
        <w:tab/>
        <w:tab/>
        <w:tab/>
        <w:t>10-100m</w:t>
        <w:tab/>
        <w:tab/>
        <w:t>100-180m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A qué tipo de colecta pertenece la siguiente descripción: estructuras de madera, mallas metálicas e inclusive ramas, provistas de una o varias entradas, que se cierran inmediatamente al caer el seguro, accionado por el ingreso del animal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 xml:space="preserve">Trampas de bambu </w:t>
        <w:tab/>
        <w:tab/>
      </w:r>
      <w:r>
        <w:rPr>
          <w:sz w:val="22"/>
          <w:szCs w:val="22"/>
          <w:lang w:val="es-EC"/>
        </w:rPr>
        <w:t>Trampas de caja</w:t>
      </w:r>
      <w:r>
        <w:rPr>
          <w:sz w:val="22"/>
          <w:szCs w:val="22"/>
          <w:lang w:val="pt-BR"/>
        </w:rPr>
        <w:t xml:space="preserve"> </w:t>
        <w:tab/>
        <w:t>Trampas de golpe</w:t>
      </w:r>
    </w:p>
    <w:p>
      <w:pPr>
        <w:pStyle w:val="Normal"/>
        <w:ind w:left="360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6"/>
        </w:numPr>
        <w:rPr>
          <w:lang w:val="es-EC"/>
        </w:rPr>
      </w:pPr>
      <w:r>
        <w:rPr>
          <w:lang w:val="es-EC"/>
        </w:rPr>
        <w:t>La especie de manglar que actúa como árbol pionero en el bosque de manglar es:</w:t>
      </w:r>
    </w:p>
    <w:p>
      <w:pPr>
        <w:pStyle w:val="Normal"/>
        <w:ind w:left="360" w:hanging="0"/>
        <w:rPr>
          <w:i/>
          <w:i/>
          <w:lang w:val="es-EC"/>
        </w:rPr>
      </w:pPr>
      <w:r>
        <w:rPr>
          <w:i/>
          <w:lang w:val="es-EC"/>
        </w:rPr>
        <w:t>Avicennia germinans</w:t>
        <w:tab/>
        <w:t>Laguncularia racemosa</w:t>
        <w:tab/>
        <w:t>Rhizophora harrisonni</w:t>
      </w:r>
    </w:p>
    <w:p>
      <w:pPr>
        <w:pStyle w:val="Normal"/>
        <w:ind w:left="360" w:hanging="0"/>
        <w:rPr>
          <w:i/>
          <w:i/>
          <w:lang w:val="es-EC"/>
        </w:rPr>
      </w:pPr>
      <w:r>
        <w:rPr>
          <w:i/>
          <w:lang w:val="es-EC"/>
        </w:rPr>
      </w:r>
    </w:p>
    <w:p>
      <w:pPr>
        <w:pStyle w:val="Normal"/>
        <w:numPr>
          <w:ilvl w:val="0"/>
          <w:numId w:val="6"/>
        </w:numPr>
        <w:rPr>
          <w:lang w:val="es-EC"/>
        </w:rPr>
      </w:pPr>
      <w:r>
        <w:rPr>
          <w:lang w:val="es-EC"/>
        </w:rPr>
        <w:t>Qué tipo de humedal es boscoso de suelo anegado localizándose frecuentemente cerca de los lechos de los ríos lentos o planicies interiores es: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Marisma</w:t>
        <w:tab/>
        <w:tab/>
        <w:tab/>
        <w:t xml:space="preserve">Pantano </w:t>
        <w:tab/>
        <w:tab/>
        <w:tab/>
        <w:t>Turbera</w:t>
        <w:tab/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ab/>
      </w:r>
    </w:p>
    <w:p>
      <w:pPr>
        <w:pStyle w:val="Normal"/>
        <w:numPr>
          <w:ilvl w:val="0"/>
          <w:numId w:val="6"/>
        </w:numPr>
        <w:rPr>
          <w:lang w:val="es-EC"/>
        </w:rPr>
      </w:pPr>
      <w:r>
        <w:rPr>
          <w:lang w:val="es-EC"/>
        </w:rPr>
        <w:t>Cuando la laguna posee gran contenido de humus disuelto en forma de ácido húmico y tiñen las aguas de una coloración marrón se lo denomina lago: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Distrófico</w:t>
        <w:tab/>
        <w:tab/>
        <w:tab/>
        <w:t>Eutrófico</w:t>
        <w:tab/>
        <w:tab/>
        <w:tab/>
        <w:t>Oligotrófic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6"/>
        </w:numPr>
        <w:rPr>
          <w:lang w:val="es-EC"/>
        </w:rPr>
      </w:pPr>
      <w:r>
        <w:rPr>
          <w:lang w:val="es-EC"/>
        </w:rPr>
        <w:t>Cuando se calcula sumando los registros diarios de precipitación durante todo el año y se divide para el número de días, es el parámetro de: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Temperatura promedio anual</w:t>
        <w:tab/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Precipitación promedio anual</w:t>
        <w:tab/>
        <w:tab/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Evapotranspiración promedio anual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6"/>
        </w:numPr>
        <w:rPr/>
      </w:pPr>
      <w:r>
        <w:rPr>
          <w:lang w:val="es-EC"/>
        </w:rPr>
        <w:t>¿Cual es el tipo o nivel que representa l</w:t>
      </w:r>
      <w:r>
        <w:rPr/>
        <w:t>os complejos funcionales formados por los organismos y el medio físico en el que habitan?</w:t>
      </w:r>
    </w:p>
    <w:p>
      <w:pPr>
        <w:pStyle w:val="Normal"/>
        <w:ind w:firstLine="360"/>
        <w:rPr>
          <w:lang w:val="es-EC"/>
        </w:rPr>
      </w:pPr>
      <w:r>
        <w:rPr/>
        <w:t>Especies</w:t>
        <w:tab/>
        <w:tab/>
        <w:tab/>
        <w:t>Ecosistemas</w:t>
        <w:tab/>
        <w:tab/>
        <w:tab/>
        <w:t>Genética</w:t>
      </w:r>
    </w:p>
    <w:p>
      <w:pPr>
        <w:pStyle w:val="Normal"/>
        <w:numPr>
          <w:ilvl w:val="0"/>
          <w:numId w:val="6"/>
        </w:numPr>
        <w:rPr/>
      </w:pPr>
      <w:r>
        <w:rPr/>
        <w:t>La formación vegetal matorral seco montano bajo se encuentra en la región:</w:t>
      </w:r>
    </w:p>
    <w:p>
      <w:pPr>
        <w:pStyle w:val="Normal"/>
        <w:ind w:left="360" w:hanging="0"/>
        <w:rPr/>
      </w:pPr>
      <w:r>
        <w:rPr/>
        <w:t>Costa</w:t>
        <w:tab/>
        <w:tab/>
        <w:tab/>
        <w:t xml:space="preserve">Sierra </w:t>
        <w:tab/>
        <w:tab/>
        <w:tab/>
        <w:tab/>
        <w:t>Orient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on respecto a la importancia de la Biodiversidad cuando se refiere que presta servicios ambientales como por ejemplo que son reguladores naturales de flujo de energía, estamos hablando del </w:t>
      </w:r>
    </w:p>
    <w:p>
      <w:pPr>
        <w:pStyle w:val="Normal"/>
        <w:ind w:left="360" w:hanging="0"/>
        <w:rPr/>
      </w:pPr>
      <w:r>
        <w:rPr/>
        <w:t>Aspecto económico</w:t>
        <w:tab/>
        <w:t>Aspecto científico y cultural</w:t>
        <w:tab/>
        <w:tab/>
        <w:t>Aspecto ecológ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En que parte de la región Sierra encontramos un complicado esquema de nudos, algunos que van de norte a sur y otros de este a oeste</w:t>
      </w:r>
    </w:p>
    <w:p>
      <w:pPr>
        <w:pStyle w:val="Normal"/>
        <w:ind w:left="360" w:hanging="0"/>
        <w:rPr/>
      </w:pPr>
      <w:r>
        <w:rPr/>
        <w:t>Sierra Norte</w:t>
        <w:tab/>
        <w:tab/>
        <w:t>Sierra al Este del Norte y Sur</w:t>
        <w:tab/>
        <w:tab/>
        <w:t>Sierra Sur</w:t>
      </w:r>
    </w:p>
    <w:p>
      <w:pPr>
        <w:pStyle w:val="Normal"/>
        <w:rPr/>
      </w:pPr>
      <w:r>
        <w:rPr/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"/>
        </w:numPr>
        <w:rPr>
          <w:b/>
          <w:b/>
          <w:lang w:val="es-EC"/>
        </w:rPr>
      </w:pPr>
      <w:r>
        <w:rPr>
          <w:b/>
          <w:lang w:val="es-EC"/>
        </w:rPr>
        <w:t>CONTESTE VERDADERO Y FALSO.  (20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1"/>
        </w:numPr>
        <w:rPr/>
      </w:pPr>
      <w:r>
        <w:rPr>
          <w:lang w:val="es-EC"/>
        </w:rPr>
        <w:t>Temperatura media anual es cuando promediamos las temperaturas positivas de todo el año.</w:t>
        <w:tab/>
        <w:tab/>
        <w:tab/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11"/>
        </w:numPr>
        <w:rPr>
          <w:lang w:val="es-EC"/>
        </w:rPr>
      </w:pPr>
      <w:r>
        <w:rPr>
          <w:lang w:val="es-EC"/>
        </w:rPr>
        <w:t>El Ecuador se encuentra en séptimo lugar en diversidad de especies en plantas vasculares.</w:t>
        <w:tab/>
        <w:tab/>
        <w:tab/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11"/>
        </w:numPr>
        <w:rPr>
          <w:lang w:val="es-EC"/>
        </w:rPr>
      </w:pPr>
      <w:r>
        <w:rPr>
          <w:lang w:val="es-EC"/>
        </w:rPr>
        <w:t>El diagrama de Holdridge es un modelo bidimensional que divide al mundo en zonas de vida, ordenadas de acuerdo a la región latitudinal, pisos altitudinales y provincias de humedad.</w:t>
        <w:tab/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11"/>
        </w:numPr>
        <w:rPr>
          <w:lang w:val="es-EC"/>
        </w:rPr>
      </w:pPr>
      <w:r>
        <w:rPr>
          <w:lang w:val="es-EC"/>
        </w:rPr>
        <w:t>Las turberas oligoróficas se nutren principalmente de las precipitaciones para su aporte de agua y nutrientes.</w:t>
        <w:tab/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11"/>
        </w:numPr>
        <w:rPr/>
      </w:pPr>
      <w:r>
        <w:rPr>
          <w:lang w:val="es-EC"/>
        </w:rPr>
        <w:t>Se denomina “termoclina” al estrato del fondo de la laguna y son aguas frías y no circulantes.</w:t>
        <w:tab/>
        <w:tab/>
        <w:tab/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11"/>
        </w:numPr>
        <w:rPr>
          <w:lang w:val="es-EC"/>
        </w:rPr>
      </w:pPr>
      <w:r>
        <w:rPr>
          <w:lang w:val="es-EC"/>
        </w:rPr>
        <w:t>Las llanuras mareales se dan cuando los acúmulos de aluvión y fango llegan a ser suficientemente grandes para estar al descubierto en marea baja.</w:t>
        <w:tab/>
        <w:t>(    )</w:t>
      </w:r>
    </w:p>
    <w:p>
      <w:pPr>
        <w:pStyle w:val="Normal"/>
        <w:numPr>
          <w:ilvl w:val="0"/>
          <w:numId w:val="11"/>
        </w:numPr>
        <w:rPr/>
      </w:pPr>
      <w:r>
        <w:rPr>
          <w:lang w:val="es-EC"/>
        </w:rPr>
        <w:t>El Ecuador ocupa el primer lugar en endemismo porque contiene un promedio de 9.21% de especies por Km2.</w:t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11"/>
        </w:numPr>
        <w:rPr>
          <w:lang w:val="es-EC"/>
        </w:rPr>
      </w:pPr>
      <w:r>
        <w:rPr>
          <w:lang w:val="es-EC"/>
        </w:rPr>
        <w:t>La transpiración es un proceso físico donde el agua retorna a la atmósfera cuando sale del suelo o la vegetación</w:t>
        <w:tab/>
        <w:tab/>
        <w:tab/>
        <w:tab/>
        <w:tab/>
        <w:t>(   )</w:t>
      </w:r>
    </w:p>
    <w:p>
      <w:pPr>
        <w:pStyle w:val="Normal"/>
        <w:numPr>
          <w:ilvl w:val="0"/>
          <w:numId w:val="11"/>
        </w:numPr>
        <w:rPr>
          <w:lang w:val="es-EC"/>
        </w:rPr>
      </w:pPr>
      <w:r>
        <w:rPr>
          <w:lang w:val="es-EC"/>
        </w:rPr>
        <w:t>Las provincias de humedad se obtienen mediante la relación entre la biotemperatura y la precipatición.</w:t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11"/>
        </w:numPr>
        <w:rPr/>
      </w:pPr>
      <w:r>
        <w:rPr>
          <w:lang w:val="es-EC"/>
        </w:rPr>
        <w:t>En el piso subalpino encontramos bosques húmedos, matorral desértico, desierto, páramos y bosque pluvial</w:t>
        <w:tab/>
        <w:tab/>
        <w:tab/>
        <w:tab/>
        <w:tab/>
        <w:tab/>
        <w:t>(    )</w:t>
      </w:r>
    </w:p>
    <w:p>
      <w:pPr>
        <w:pStyle w:val="Normal"/>
        <w:ind w:left="7440" w:firstLine="348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MODELO 2</w:t>
      </w:r>
    </w:p>
    <w:p>
      <w:pPr>
        <w:pStyle w:val="Normal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spacing w:lineRule="auto" w:line="360"/>
        <w:rPr>
          <w:b/>
          <w:b/>
          <w:lang w:val="es-EC"/>
        </w:rPr>
      </w:pPr>
      <w:r>
        <w:rPr>
          <w:b/>
          <w:lang w:val="es-EC"/>
        </w:rPr>
        <w:t>NOMBRE:________________________</w:t>
      </w:r>
    </w:p>
    <w:p>
      <w:pPr>
        <w:pStyle w:val="Normal"/>
        <w:spacing w:lineRule="auto" w:line="360"/>
        <w:rPr>
          <w:b/>
          <w:b/>
          <w:lang w:val="es-EC"/>
        </w:rPr>
      </w:pPr>
      <w:r>
        <w:rPr>
          <w:b/>
          <w:lang w:val="es-EC"/>
        </w:rPr>
        <w:t>Viernes, 1 de Diciembre del 2009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0"/>
        </w:numPr>
        <w:rPr>
          <w:b/>
          <w:b/>
          <w:lang w:val="es-EC"/>
        </w:rPr>
      </w:pPr>
      <w:r>
        <w:rPr>
          <w:b/>
          <w:lang w:val="es-EC"/>
        </w:rPr>
        <w:t xml:space="preserve"> </w:t>
      </w:r>
      <w:r>
        <w:rPr>
          <w:b/>
          <w:lang w:val="es-EC"/>
        </w:rPr>
        <w:t>COMPLETE LOS  SIGUIENTES CUADROS (10 PUNTOS)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Zonas de vida del Ecuador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77"/>
        <w:gridCol w:w="3183"/>
        <w:gridCol w:w="172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enominació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mbol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enomin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mbolo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matorral desértico Tropic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osque seco Montano Baj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msT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pMB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mdP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eM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osque húmedo Pre Monta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osque muy húmedo Sub Alpi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mh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eeMB</w:t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Diversidad étnica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Provi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Etn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Manabí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Salasac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Pichinch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Secoy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Loj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0"/>
        </w:numPr>
        <w:rPr/>
      </w:pPr>
      <w:r>
        <w:rPr>
          <w:b/>
          <w:lang w:val="es-EC"/>
        </w:rPr>
        <w:t>CONTESTE VERDADERO Y FALSO.  (20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>Las provincias de humedad se obtienen mediante la relación entre la biotemperatura y la precipatición.</w:t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>En el piso subalpino encontramos bosques húmedos, matorral desértico, desierto, páramos y bosque pluvial</w:t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>Temperatura media anual es cuando promediamos las temperaturas positivas de todo el año.</w:t>
        <w:tab/>
        <w:tab/>
        <w:tab/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>Se denomina “termoclina” al estrato del fondo de la laguna y son aguas frías y no circulantes.</w:t>
        <w:tab/>
        <w:tab/>
        <w:tab/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>Las llanuras mareales se dan cuando los acúmulos de aluvión y fango llegan a ser suficientemente grandes para estar al descubierto en marea baja.</w:t>
        <w:tab/>
        <w:t>(    )</w:t>
      </w:r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>El Ecuador ocupa el primer lugar en endemismo porque contiene un promedio de 9.21% de especies por Km2.</w:t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>La transpiración es un proceso físico donde el agua retorna a la atmósfera cuando sale del suelo o la vegetación</w:t>
        <w:tab/>
        <w:tab/>
        <w:tab/>
        <w:tab/>
        <w:tab/>
        <w:t>(   )</w:t>
      </w:r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>El Ecuador se encuentra en séptimo lugar en diversidad de especies en plantas vasculares.</w:t>
        <w:tab/>
        <w:tab/>
        <w:tab/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>El diagrama de Holdridge es un modelo bidimensional que divide al mundo en zonas de vida, ordenadas de acuerdo a la región latitudinal, pisos altitudinales y provincias de humedad.</w:t>
        <w:tab/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8"/>
        </w:numPr>
        <w:rPr>
          <w:lang w:val="es-EC"/>
        </w:rPr>
      </w:pPr>
      <w:r>
        <w:rPr>
          <w:lang w:val="es-EC"/>
        </w:rPr>
        <w:t>Las turberas oligoróficas se nutren principalmente de las precipitaciones para su aporte de agua y nutrientes.</w:t>
        <w:tab/>
        <w:tab/>
        <w:tab/>
        <w:tab/>
        <w:tab/>
        <w:tab/>
        <w:tab/>
        <w:t>(    )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0"/>
        </w:numPr>
        <w:rPr>
          <w:b/>
          <w:b/>
          <w:lang w:val="es-EC"/>
        </w:rPr>
      </w:pPr>
      <w:r>
        <w:rPr>
          <w:b/>
          <w:lang w:val="es-EC"/>
        </w:rPr>
        <w:t>CONTESTE LAS SIGUIENTES PREGUNTAS (10 Puntos)</w:t>
      </w:r>
    </w:p>
    <w:p>
      <w:pPr>
        <w:pStyle w:val="Normal"/>
        <w:numPr>
          <w:ilvl w:val="1"/>
          <w:numId w:val="10"/>
        </w:numPr>
        <w:rPr>
          <w:b/>
          <w:b/>
          <w:lang w:val="es-EC"/>
        </w:rPr>
      </w:pPr>
      <w:r>
        <w:rPr>
          <w:b/>
          <w:lang w:val="es-EC"/>
        </w:rPr>
        <w:t>Enumere los factores que determinan la gran biodiversidad del Ecuador</w:t>
      </w:r>
    </w:p>
    <w:p>
      <w:pPr>
        <w:pStyle w:val="Normal"/>
        <w:ind w:left="1080" w:hanging="0"/>
        <w:rPr>
          <w:b/>
          <w:b/>
          <w:lang w:val="es-MX"/>
        </w:rPr>
      </w:pPr>
      <w:r>
        <w:rPr>
          <w:b/>
          <w:lang w:val="es-MX"/>
        </w:rPr>
        <w:t>Cordillera de los Andes.</w:t>
      </w:r>
    </w:p>
    <w:p>
      <w:pPr>
        <w:pStyle w:val="Normal"/>
        <w:ind w:left="108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rPr>
          <w:b/>
          <w:b/>
          <w:lang w:val="es-EC"/>
        </w:rPr>
      </w:pPr>
      <w:r>
        <w:rPr>
          <w:b/>
          <w:lang w:val="es-EC"/>
        </w:rPr>
        <w:t>Señale tres causas para la pérdida de biodiversidad y cite un ejemplo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1"/>
          <w:numId w:val="10"/>
        </w:numPr>
        <w:rPr>
          <w:b/>
          <w:b/>
          <w:lang w:val="es-EC"/>
        </w:rPr>
      </w:pPr>
      <w:r>
        <w:rPr>
          <w:b/>
          <w:lang w:val="es-EC"/>
        </w:rPr>
        <w:t>¿Cuáles son las tres zonas ecológicas de los sistemas lacustres?</w:t>
      </w:r>
    </w:p>
    <w:p>
      <w:pPr>
        <w:pStyle w:val="Normal"/>
        <w:ind w:left="108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108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1"/>
          <w:numId w:val="10"/>
        </w:numPr>
        <w:rPr>
          <w:b/>
          <w:b/>
          <w:lang w:val="es-EC"/>
        </w:rPr>
      </w:pPr>
      <w:r>
        <w:rPr>
          <w:b/>
          <w:lang w:val="es-EC"/>
        </w:rPr>
        <w:t>¿ Qué es la Zona de Convergencia Intertropical?</w:t>
      </w:r>
    </w:p>
    <w:p>
      <w:pPr>
        <w:pStyle w:val="Normal"/>
        <w:ind w:left="108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1"/>
          <w:numId w:val="10"/>
        </w:numPr>
        <w:rPr>
          <w:b/>
          <w:b/>
          <w:lang w:val="es-EC"/>
        </w:rPr>
      </w:pPr>
      <w:r>
        <w:rPr>
          <w:b/>
          <w:lang w:val="es-EC"/>
        </w:rPr>
        <w:t>Describa una de las causas principales de la elevada productividad de los estuarios.</w:t>
      </w:r>
    </w:p>
    <w:p>
      <w:pPr>
        <w:pStyle w:val="Normal"/>
        <w:ind w:left="72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72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0"/>
        </w:numPr>
        <w:rPr>
          <w:b/>
          <w:b/>
          <w:lang w:val="es-EC"/>
        </w:rPr>
      </w:pPr>
      <w:r>
        <w:rPr>
          <w:b/>
          <w:lang w:val="es-EC"/>
        </w:rPr>
        <w:t>DEFINIR LOS SIGUIENTES TÉRMINOS (10 Puntos)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Ratio de evapotranspiración</w:t>
      </w:r>
      <w:r>
        <w:rPr>
          <w:lang w:val="es-EC"/>
        </w:rPr>
        <w:t xml:space="preserve">: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Biodiversidad: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Endemismo</w:t>
      </w:r>
      <w:r>
        <w:rPr>
          <w:lang w:val="es-EC"/>
        </w:rPr>
        <w:t xml:space="preserve">: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Nativo: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Sistemática</w:t>
      </w:r>
      <w:r>
        <w:rPr>
          <w:lang w:val="es-EC"/>
        </w:rPr>
        <w:t xml:space="preserve">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Pluviosidad: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lang w:val="es-EC"/>
        </w:rPr>
        <w:t>Taxonomía:</w:t>
      </w:r>
      <w:r>
        <w:rPr/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Zona de vida: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Ecosistema</w:t>
      </w:r>
      <w:r>
        <w:rPr>
          <w:lang w:val="es-EC"/>
        </w:rPr>
        <w:t xml:space="preserve">: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Ecologìa: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0"/>
        </w:numPr>
        <w:rPr>
          <w:b/>
          <w:b/>
          <w:lang w:val="es-EC"/>
        </w:rPr>
      </w:pPr>
      <w:r>
        <w:rPr>
          <w:b/>
          <w:lang w:val="es-EC"/>
        </w:rPr>
        <w:t>SUBRAYE LA PALABRA CORRECTA. (10 puntos):</w:t>
      </w:r>
    </w:p>
    <w:p>
      <w:pPr>
        <w:pStyle w:val="Normal"/>
        <w:ind w:left="360" w:hanging="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Cuando la laguna posee gran contenido de humus disuelto en forma de ácido húmico y tiñen las aguas de una coloración marrón se lo denomina lago: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Distrófico</w:t>
        <w:tab/>
        <w:tab/>
        <w:tab/>
        <w:t>Eutrófico</w:t>
        <w:tab/>
        <w:tab/>
        <w:tab/>
        <w:t>Oligotrófic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Cuando se calcula sumando los registros diarios de precipitación durante todo el año y se divide para el número de días, es el parámetro de: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Temperatura promedio anual</w:t>
        <w:tab/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Precipitación promedio anual</w:t>
        <w:tab/>
        <w:tab/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Evapotranspiración promedio anual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es-EC"/>
        </w:rPr>
        <w:t>¿Cual es el tipo o nivel que representa l</w:t>
      </w:r>
      <w:r>
        <w:rPr/>
        <w:t>os complejos funcionales formados por los organismos y el medio físico en el que habitan?</w:t>
      </w:r>
    </w:p>
    <w:p>
      <w:pPr>
        <w:pStyle w:val="Normal"/>
        <w:ind w:firstLine="360"/>
        <w:rPr>
          <w:lang w:val="es-EC"/>
        </w:rPr>
      </w:pPr>
      <w:r>
        <w:rPr/>
        <w:t>Especies</w:t>
        <w:tab/>
        <w:tab/>
        <w:tab/>
        <w:t>Ecosistemas</w:t>
        <w:tab/>
        <w:tab/>
        <w:tab/>
        <w:t>Genética</w:t>
      </w:r>
    </w:p>
    <w:p>
      <w:pPr>
        <w:pStyle w:val="Normal"/>
        <w:numPr>
          <w:ilvl w:val="0"/>
          <w:numId w:val="4"/>
        </w:numPr>
        <w:rPr/>
      </w:pPr>
      <w:r>
        <w:rPr/>
        <w:t>La formación vegetal matorral seco montano bajo se encuentra en la región:</w:t>
      </w:r>
    </w:p>
    <w:p>
      <w:pPr>
        <w:pStyle w:val="Normal"/>
        <w:ind w:left="360" w:hanging="0"/>
        <w:rPr/>
      </w:pPr>
      <w:r>
        <w:rPr/>
        <w:t>Costa</w:t>
        <w:tab/>
        <w:tab/>
        <w:tab/>
        <w:t xml:space="preserve">Sierra </w:t>
        <w:tab/>
        <w:tab/>
        <w:tab/>
        <w:tab/>
        <w:t>Oriente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n respecto a la importancia de la Biodiversidad cuando se refiere que presta servicios ambientales como por ejemplo que son reguladores naturales de flujo de energía, estamos hablando del </w:t>
      </w:r>
    </w:p>
    <w:p>
      <w:pPr>
        <w:pStyle w:val="Normal"/>
        <w:ind w:left="360" w:hanging="0"/>
        <w:rPr/>
      </w:pPr>
      <w:r>
        <w:rPr/>
        <w:t>Aspecto económico</w:t>
        <w:tab/>
        <w:t>Aspecto científico y cultural</w:t>
        <w:tab/>
        <w:tab/>
        <w:t>Aspecto ecológ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En que parte de la región Sierra encontramos un complicado esquema de nudos, algunos que van de norte a sur y otros de este a oeste</w:t>
      </w:r>
    </w:p>
    <w:p>
      <w:pPr>
        <w:pStyle w:val="Normal"/>
        <w:ind w:left="360" w:hanging="0"/>
        <w:rPr/>
      </w:pPr>
      <w:r>
        <w:rPr/>
        <w:t>Sierra Norte</w:t>
        <w:tab/>
        <w:tab/>
        <w:t>Sierra al Este del Norte y Sur</w:t>
        <w:tab/>
        <w:tab/>
        <w:t>Sierra S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La zona de Scalecia se encuentra ubicada entre:</w:t>
      </w:r>
    </w:p>
    <w:p>
      <w:pPr>
        <w:pStyle w:val="Normal"/>
        <w:ind w:left="360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180-450m</w:t>
        <w:tab/>
        <w:tab/>
        <w:tab/>
        <w:tab/>
        <w:t>10-100m</w:t>
        <w:tab/>
        <w:tab/>
        <w:t>100-180m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A qué tipo de colecta pertenece la siguiente descripción: estructuras de madera, mallas metálicas e inclusive ramas, provistas de una o varias entradas, que se cierran inmediatamente al caer el seguro, accionado por el ingreso del animal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 xml:space="preserve">Trampas de bambu </w:t>
        <w:tab/>
        <w:tab/>
      </w:r>
      <w:r>
        <w:rPr>
          <w:sz w:val="22"/>
          <w:szCs w:val="22"/>
          <w:lang w:val="es-EC"/>
        </w:rPr>
        <w:t>Trampas de caja</w:t>
      </w:r>
      <w:r>
        <w:rPr>
          <w:sz w:val="22"/>
          <w:szCs w:val="22"/>
          <w:lang w:val="pt-BR"/>
        </w:rPr>
        <w:t xml:space="preserve"> </w:t>
        <w:tab/>
        <w:t>Trampas de golpe</w:t>
      </w:r>
    </w:p>
    <w:p>
      <w:pPr>
        <w:pStyle w:val="Normal"/>
        <w:ind w:left="360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La especie de manglar que actúa como árbol pionero en el bosque de manglar es:</w:t>
      </w:r>
    </w:p>
    <w:p>
      <w:pPr>
        <w:pStyle w:val="Normal"/>
        <w:ind w:left="360" w:hanging="0"/>
        <w:rPr>
          <w:i/>
          <w:i/>
          <w:lang w:val="es-EC"/>
        </w:rPr>
      </w:pPr>
      <w:r>
        <w:rPr>
          <w:i/>
          <w:lang w:val="es-EC"/>
        </w:rPr>
        <w:t>Avicennia germinans</w:t>
        <w:tab/>
        <w:t>Laguncularia racemosa</w:t>
        <w:tab/>
        <w:t>Rhizophora harrisonni</w:t>
      </w:r>
    </w:p>
    <w:p>
      <w:pPr>
        <w:pStyle w:val="Normal"/>
        <w:ind w:left="360" w:hanging="0"/>
        <w:rPr>
          <w:i/>
          <w:i/>
          <w:lang w:val="es-EC"/>
        </w:rPr>
      </w:pPr>
      <w:r>
        <w:rPr>
          <w:i/>
          <w:lang w:val="es-EC"/>
        </w:rPr>
      </w:r>
    </w:p>
    <w:p>
      <w:pPr>
        <w:pStyle w:val="Normal"/>
        <w:numPr>
          <w:ilvl w:val="0"/>
          <w:numId w:val="4"/>
        </w:numPr>
        <w:rPr>
          <w:lang w:val="es-EC"/>
        </w:rPr>
      </w:pPr>
      <w:r>
        <w:rPr>
          <w:lang w:val="es-EC"/>
        </w:rPr>
        <w:t>Qué tipo de humedal es boscoso de suelo anegado localizándose frecuentemente cerca de los lechos de los ríos lentos o planicies interiores es: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Marisma</w:t>
        <w:tab/>
        <w:tab/>
        <w:tab/>
        <w:t xml:space="preserve">Pantano </w:t>
        <w:tab/>
        <w:tab/>
        <w:tab/>
        <w:t>Turbera</w:t>
        <w:tab/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ab/>
      </w:r>
    </w:p>
    <w:p>
      <w:pPr>
        <w:pStyle w:val="Normal"/>
        <w:ind w:left="7440" w:firstLine="348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MODELO 3</w:t>
      </w:r>
    </w:p>
    <w:p>
      <w:pPr>
        <w:pStyle w:val="Normal"/>
        <w:numPr>
          <w:ilvl w:val="0"/>
          <w:numId w:val="5"/>
        </w:numPr>
        <w:rPr/>
      </w:pPr>
      <w:r>
        <w:rPr>
          <w:b/>
          <w:lang w:val="es-EC"/>
        </w:rPr>
        <w:t>CONTESTE VERDADERO Y FALSO.  (20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C"/>
        </w:rPr>
        <w:t>Se denomina “termoclina” al estrato del fondo de la laguna y son aguas frías y no circulantes.</w:t>
        <w:tab/>
        <w:tab/>
        <w:tab/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C"/>
        </w:rPr>
        <w:t>Las llanuras mareales se dan cuando los acúmulos de aluvión y fango llegan a ser suficientemente grandes para estar al descubierto en marea baja.</w:t>
        <w:tab/>
        <w:t>(    )</w:t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C"/>
        </w:rPr>
        <w:t>El Ecuador ocupa el primer lugar en endemismo porque contiene un promedio de 9.21% de especies por Km2.</w:t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C"/>
        </w:rPr>
        <w:t>La transpiración es un proceso físico donde el agua retorna a la atmósfera cuando sale del suelo o la vegetación</w:t>
        <w:tab/>
        <w:tab/>
        <w:tab/>
        <w:tab/>
        <w:tab/>
        <w:t>(   )</w:t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C"/>
        </w:rPr>
        <w:t>Las provincias de humedad se obtienen mediante la relación entre la biotemperatura y la precipatición.</w:t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C"/>
        </w:rPr>
        <w:t>En el piso subalpino encontramos bosques húmedos, matorral desértico, desierto, páramos y bosque pluvial</w:t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C"/>
        </w:rPr>
        <w:t>Temperatura media anual es cuando promediamos las temperaturas positivas de todo el año.</w:t>
        <w:tab/>
        <w:tab/>
        <w:tab/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C"/>
        </w:rPr>
        <w:t>El Ecuador se encuentra en séptimo lugar en diversidad de especies en plantas vasculares.</w:t>
        <w:tab/>
        <w:tab/>
        <w:tab/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C"/>
        </w:rPr>
        <w:t>El diagrama de Holdridge es un modelo bidimensional que divide al mundo en zonas de vida, ordenadas de acuerdo a la región latitudinal, pisos altitudinales y provincias de humedad.</w:t>
        <w:tab/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7"/>
        </w:numPr>
        <w:rPr>
          <w:lang w:val="es-EC"/>
        </w:rPr>
      </w:pPr>
      <w:r>
        <w:rPr>
          <w:lang w:val="es-EC"/>
        </w:rPr>
        <w:t>Las turberas oligoróficas se nutren principalmente de las precipitaciones para su aporte de agua y nutrientes.</w:t>
        <w:tab/>
        <w:tab/>
        <w:tab/>
        <w:tab/>
        <w:tab/>
        <w:tab/>
        <w:tab/>
        <w:t>(    )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C"/>
        </w:rPr>
      </w:pPr>
      <w:r>
        <w:rPr>
          <w:b/>
          <w:lang w:val="es-EC"/>
        </w:rPr>
        <w:t>CONTESTE LAS SIGUIENTES PREGUNTAS (10 Puntos)</w:t>
      </w:r>
    </w:p>
    <w:p>
      <w:pPr>
        <w:pStyle w:val="Normal"/>
        <w:numPr>
          <w:ilvl w:val="1"/>
          <w:numId w:val="5"/>
        </w:numPr>
        <w:rPr>
          <w:b/>
          <w:b/>
          <w:lang w:val="es-EC"/>
        </w:rPr>
      </w:pPr>
      <w:r>
        <w:rPr>
          <w:b/>
          <w:lang w:val="es-EC"/>
        </w:rPr>
        <w:t>Enumere los factores que determinan la gran biodiversidad del Ecuador</w:t>
      </w:r>
    </w:p>
    <w:p>
      <w:pPr>
        <w:pStyle w:val="Normal"/>
        <w:ind w:left="1080" w:hanging="0"/>
        <w:rPr>
          <w:b/>
          <w:b/>
          <w:lang w:val="es-MX"/>
        </w:rPr>
      </w:pPr>
      <w:r>
        <w:rPr>
          <w:b/>
          <w:lang w:val="es-MX"/>
        </w:rPr>
        <w:t>Cordillera de los Andes.</w:t>
      </w:r>
    </w:p>
    <w:p>
      <w:pPr>
        <w:pStyle w:val="Normal"/>
        <w:ind w:left="108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  <w:lang w:val="es-EC"/>
        </w:rPr>
      </w:pPr>
      <w:r>
        <w:rPr>
          <w:b/>
          <w:lang w:val="es-EC"/>
        </w:rPr>
        <w:t>Señale tres causas para la pérdida de biodiversidad y cite un ejemplo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1"/>
          <w:numId w:val="5"/>
        </w:numPr>
        <w:rPr>
          <w:b/>
          <w:b/>
          <w:lang w:val="es-EC"/>
        </w:rPr>
      </w:pPr>
      <w:r>
        <w:rPr>
          <w:b/>
          <w:lang w:val="es-EC"/>
        </w:rPr>
        <w:t>¿Cuáles son las tres zonas ecológicas de los sistemas lacustres?</w:t>
      </w:r>
    </w:p>
    <w:p>
      <w:pPr>
        <w:pStyle w:val="Normal"/>
        <w:ind w:left="108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108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1"/>
          <w:numId w:val="5"/>
        </w:numPr>
        <w:rPr>
          <w:b/>
          <w:b/>
          <w:lang w:val="es-EC"/>
        </w:rPr>
      </w:pPr>
      <w:r>
        <w:rPr>
          <w:b/>
          <w:lang w:val="es-EC"/>
        </w:rPr>
        <w:t>¿ Qué es la Zona de Convergencia Intertropical?</w:t>
      </w:r>
    </w:p>
    <w:p>
      <w:pPr>
        <w:pStyle w:val="Normal"/>
        <w:ind w:left="108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1"/>
          <w:numId w:val="5"/>
        </w:numPr>
        <w:rPr>
          <w:b/>
          <w:b/>
          <w:lang w:val="es-EC"/>
        </w:rPr>
      </w:pPr>
      <w:r>
        <w:rPr>
          <w:b/>
          <w:lang w:val="es-EC"/>
        </w:rPr>
        <w:t>Describa una de las causas principales de la elevada productividad de los estuarios.</w:t>
      </w:r>
    </w:p>
    <w:p>
      <w:pPr>
        <w:pStyle w:val="Normal"/>
        <w:ind w:left="72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72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C"/>
        </w:rPr>
      </w:pPr>
      <w:r>
        <w:rPr>
          <w:b/>
          <w:lang w:val="es-EC"/>
        </w:rPr>
        <w:t>DEFINIR LOS SIGUIENTES TÉRMINOS (10 Puntos)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Ratio de evapotranspiración</w:t>
      </w:r>
      <w:r>
        <w:rPr>
          <w:lang w:val="es-EC"/>
        </w:rPr>
        <w:t xml:space="preserve">: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Biodiversidad: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Endemismo</w:t>
      </w:r>
      <w:r>
        <w:rPr>
          <w:lang w:val="es-EC"/>
        </w:rPr>
        <w:t xml:space="preserve">: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Nativo: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Sistemática</w:t>
      </w:r>
      <w:r>
        <w:rPr>
          <w:lang w:val="es-EC"/>
        </w:rPr>
        <w:t xml:space="preserve">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Pluviosidad: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lang w:val="es-EC"/>
        </w:rPr>
        <w:t>Taxonomía:</w:t>
      </w:r>
      <w:r>
        <w:rPr/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Zona de vida: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Ecosistema</w:t>
      </w:r>
      <w:r>
        <w:rPr>
          <w:lang w:val="es-EC"/>
        </w:rPr>
        <w:t xml:space="preserve">: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Ecologìa: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C"/>
        </w:rPr>
      </w:pPr>
      <w:r>
        <w:rPr>
          <w:b/>
          <w:lang w:val="es-EC"/>
        </w:rPr>
        <w:t>COMPLETE LOS  SIGUIENTES CUADROS (10 PUNTOS)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Zonas de vida del Ecuador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77"/>
        <w:gridCol w:w="3183"/>
        <w:gridCol w:w="172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enominació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mbol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enomin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mbolo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desierto Tropic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osque muy húmedo Montano Baj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mdP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sMB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hP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pM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monte espinoso Tropic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estepa Monta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pP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osque muy húmedo SubAlpi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Diversidad étnica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Provi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Etn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Pasta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Secoy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Esmerald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Man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Zamora Chinchip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5"/>
        </w:numPr>
        <w:rPr>
          <w:b/>
          <w:b/>
          <w:lang w:val="es-EC"/>
        </w:rPr>
      </w:pPr>
      <w:r>
        <w:rPr>
          <w:b/>
          <w:lang w:val="es-EC"/>
        </w:rPr>
        <w:t>SUBRAYE LA PALABRA CORRECTA. (10 puntos):</w:t>
      </w:r>
    </w:p>
    <w:p>
      <w:pPr>
        <w:pStyle w:val="Normal"/>
        <w:ind w:left="360" w:hanging="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Con respecto a la importancia de la Biodiversidad cuando se refiere que presta servicios ambientales como por ejemplo que son reguladores naturales de flujo de energía, estamos hablando del </w:t>
      </w:r>
    </w:p>
    <w:p>
      <w:pPr>
        <w:pStyle w:val="Normal"/>
        <w:ind w:left="360" w:hanging="0"/>
        <w:rPr/>
      </w:pPr>
      <w:r>
        <w:rPr/>
        <w:t>Aspecto económico</w:t>
        <w:tab/>
        <w:t>Aspecto científico y cultural</w:t>
        <w:tab/>
        <w:tab/>
        <w:t>Aspecto ecológ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En que parte de la región Sierra encontramos un complicado esquema de nudos, algunos que van de norte a sur y otros de este a oeste</w:t>
      </w:r>
    </w:p>
    <w:p>
      <w:pPr>
        <w:pStyle w:val="Normal"/>
        <w:ind w:left="360" w:hanging="0"/>
        <w:rPr/>
      </w:pPr>
      <w:r>
        <w:rPr/>
        <w:t>Sierra Norte</w:t>
        <w:tab/>
        <w:tab/>
        <w:t>Sierra al Este del Norte y Sur</w:t>
        <w:tab/>
        <w:tab/>
        <w:t>Sierra S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La zona de Scalecia se encuentra ubicada entre:</w:t>
      </w:r>
    </w:p>
    <w:p>
      <w:pPr>
        <w:pStyle w:val="Normal"/>
        <w:ind w:left="360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180-450m</w:t>
        <w:tab/>
        <w:tab/>
        <w:tab/>
        <w:tab/>
        <w:t>10-100m</w:t>
        <w:tab/>
        <w:tab/>
        <w:t>100-180m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A qué tipo de colecta pertenece la siguiente descripción: estructuras de madera, mallas metálicas e inclusive ramas, provistas de una o varias entradas, que se cierran inmediatamente al caer el seguro, accionado por el ingreso del animal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 xml:space="preserve">Trampas de bambu </w:t>
        <w:tab/>
        <w:tab/>
      </w:r>
      <w:r>
        <w:rPr>
          <w:sz w:val="22"/>
          <w:szCs w:val="22"/>
          <w:lang w:val="es-EC"/>
        </w:rPr>
        <w:t>Trampas de caja</w:t>
      </w:r>
      <w:r>
        <w:rPr>
          <w:sz w:val="22"/>
          <w:szCs w:val="22"/>
          <w:lang w:val="pt-BR"/>
        </w:rPr>
        <w:t xml:space="preserve"> </w:t>
        <w:tab/>
        <w:t>Trampas de golpe</w:t>
      </w:r>
    </w:p>
    <w:p>
      <w:pPr>
        <w:pStyle w:val="Normal"/>
        <w:ind w:left="360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9"/>
        </w:numPr>
        <w:rPr>
          <w:lang w:val="es-EC"/>
        </w:rPr>
      </w:pPr>
      <w:r>
        <w:rPr>
          <w:lang w:val="es-EC"/>
        </w:rPr>
        <w:t>La especie de manglar que actúa como árbol pionero en el bosque de manglar es:</w:t>
      </w:r>
    </w:p>
    <w:p>
      <w:pPr>
        <w:pStyle w:val="Normal"/>
        <w:ind w:left="360" w:hanging="0"/>
        <w:rPr>
          <w:i/>
          <w:i/>
          <w:lang w:val="es-EC"/>
        </w:rPr>
      </w:pPr>
      <w:r>
        <w:rPr>
          <w:i/>
          <w:lang w:val="es-EC"/>
        </w:rPr>
        <w:t>Avicennia germinans</w:t>
        <w:tab/>
        <w:t>Laguncularia racemosa</w:t>
        <w:tab/>
        <w:t>Rhizophora harrisonni</w:t>
      </w:r>
    </w:p>
    <w:p>
      <w:pPr>
        <w:pStyle w:val="Normal"/>
        <w:ind w:left="360" w:hanging="0"/>
        <w:rPr>
          <w:i/>
          <w:i/>
          <w:lang w:val="es-EC"/>
        </w:rPr>
      </w:pPr>
      <w:r>
        <w:rPr>
          <w:i/>
          <w:lang w:val="es-EC"/>
        </w:rPr>
      </w:r>
    </w:p>
    <w:p>
      <w:pPr>
        <w:pStyle w:val="Normal"/>
        <w:numPr>
          <w:ilvl w:val="0"/>
          <w:numId w:val="9"/>
        </w:numPr>
        <w:rPr>
          <w:lang w:val="es-EC"/>
        </w:rPr>
      </w:pPr>
      <w:r>
        <w:rPr>
          <w:lang w:val="es-EC"/>
        </w:rPr>
        <w:t>Qué tipo de humedal es boscoso de suelo anegado localizándose frecuentemente cerca de los lechos de los ríos lentos o planicies interiores es: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Marisma</w:t>
        <w:tab/>
        <w:tab/>
        <w:tab/>
        <w:t xml:space="preserve">Pantano </w:t>
        <w:tab/>
        <w:tab/>
        <w:tab/>
        <w:t>Turbera</w:t>
        <w:tab/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ab/>
      </w:r>
    </w:p>
    <w:p>
      <w:pPr>
        <w:pStyle w:val="Normal"/>
        <w:numPr>
          <w:ilvl w:val="0"/>
          <w:numId w:val="9"/>
        </w:numPr>
        <w:rPr>
          <w:lang w:val="es-EC"/>
        </w:rPr>
      </w:pPr>
      <w:r>
        <w:rPr>
          <w:lang w:val="es-EC"/>
        </w:rPr>
        <w:t>Cuando la laguna posee gran contenido de humus disuelto en forma de ácido húmico y tiñen las aguas de una coloración marrón se lo denomina lago: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Distrófico</w:t>
        <w:tab/>
        <w:tab/>
        <w:tab/>
        <w:t>Eutrófico</w:t>
        <w:tab/>
        <w:tab/>
        <w:tab/>
        <w:t>Oligotrófic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9"/>
        </w:numPr>
        <w:rPr>
          <w:lang w:val="es-EC"/>
        </w:rPr>
      </w:pPr>
      <w:r>
        <w:rPr>
          <w:lang w:val="es-EC"/>
        </w:rPr>
        <w:t>Cuando se calcula sumando los registros diarios de precipitación durante todo el año y se divide para el número de días, es el parámetro de: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Temperatura promedio anual</w:t>
        <w:tab/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Precipitación promedio anual</w:t>
        <w:tab/>
        <w:tab/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Evapotranspiración promedio anual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s-EC"/>
        </w:rPr>
        <w:t>¿Cual es el tipo o nivel que representa l</w:t>
      </w:r>
      <w:r>
        <w:rPr/>
        <w:t>os complejos funcionales formados por los organismos y el medio físico en el que habitan?</w:t>
      </w:r>
    </w:p>
    <w:p>
      <w:pPr>
        <w:pStyle w:val="Normal"/>
        <w:ind w:firstLine="360"/>
        <w:rPr>
          <w:lang w:val="es-EC"/>
        </w:rPr>
      </w:pPr>
      <w:r>
        <w:rPr/>
        <w:t>Especies</w:t>
        <w:tab/>
        <w:tab/>
        <w:tab/>
        <w:t>Ecosistemas</w:t>
        <w:tab/>
        <w:tab/>
        <w:tab/>
        <w:t>Genética</w:t>
      </w:r>
    </w:p>
    <w:p>
      <w:pPr>
        <w:pStyle w:val="Normal"/>
        <w:numPr>
          <w:ilvl w:val="0"/>
          <w:numId w:val="9"/>
        </w:numPr>
        <w:rPr/>
      </w:pPr>
      <w:r>
        <w:rPr/>
        <w:t>La formación vegetal matorral seco montano bajo se encuentra en la región:</w:t>
      </w:r>
    </w:p>
    <w:p>
      <w:pPr>
        <w:pStyle w:val="Normal"/>
        <w:ind w:left="360" w:hanging="0"/>
        <w:rPr/>
      </w:pPr>
      <w:r>
        <w:rPr/>
        <w:t>Costa</w:t>
        <w:tab/>
        <w:tab/>
        <w:tab/>
        <w:t xml:space="preserve">Sierra </w:t>
        <w:tab/>
        <w:tab/>
        <w:tab/>
        <w:tab/>
        <w:t>Oriente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left="7440" w:firstLine="348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lang w:val="es-EC"/>
        </w:rPr>
        <w:t>CONTESTE VERDADERO Y FALSO.  (20 puntos)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Se denomina “termoclina” al estrato del fondo de la laguna y son aguas frías y no circulantes.</w:t>
        <w:tab/>
        <w:tab/>
        <w:tab/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Las llanuras mareales se dan cuando los acúmulos de aluvión y fango llegan a ser suficientemente grandes para estar al descubierto en marea baja.</w:t>
        <w:tab/>
        <w:t>(    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El Ecuador ocupa el primer lugar en endemismo porque contiene un promedio de 9.21% de especies por Km2.</w:t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La transpiración es un proceso físico donde el agua retorna a la atmósfera cuando sale del suelo o la vegetación</w:t>
        <w:tab/>
        <w:tab/>
        <w:tab/>
        <w:tab/>
        <w:tab/>
        <w:t>(   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Las provincias de humedad se obtienen mediante la relación entre la biotemperatura y la precipatición.</w:t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En el piso subalpino encontramos bosques húmedos, matorral desértico, desierto, páramos y bosque pluvial</w:t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Temperatura media anual es cuando promediamos las temperaturas positivas de todo el año.</w:t>
        <w:tab/>
        <w:tab/>
        <w:tab/>
        <w:tab/>
        <w:tab/>
        <w:tab/>
        <w:tab/>
        <w:tab/>
        <w:tab/>
        <w:t>(   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El Ecuador se encuentra en séptimo lugar en diversidad de especies en plantas vasculares.</w:t>
        <w:tab/>
        <w:tab/>
        <w:tab/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El diagrama de Holdridge es un modelo bidimensional que divide al mundo en zonas de vida, ordenadas de acuerdo a la región latitudinal, pisos altitudinales y provincias de humedad.</w:t>
        <w:tab/>
        <w:tab/>
        <w:tab/>
        <w:tab/>
        <w:tab/>
        <w:tab/>
        <w:tab/>
        <w:t>(    )</w:t>
      </w:r>
    </w:p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C"/>
        </w:rPr>
        <w:t>Las turberas oligoróficas se nutren principalmente de las precipitaciones para su aporte de agua y nutrientes.</w:t>
        <w:tab/>
        <w:tab/>
        <w:tab/>
        <w:tab/>
        <w:tab/>
        <w:tab/>
        <w:tab/>
        <w:t>(    )</w:t>
      </w:r>
    </w:p>
    <w:p>
      <w:pPr>
        <w:pStyle w:val="Normal"/>
        <w:ind w:left="720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12"/>
        </w:numPr>
        <w:rPr>
          <w:b/>
          <w:b/>
          <w:lang w:val="es-EC"/>
        </w:rPr>
      </w:pPr>
      <w:r>
        <w:rPr>
          <w:b/>
          <w:lang w:val="es-EC"/>
        </w:rPr>
        <w:t>CONTESTE LAS SIGUIENTES PREGUNTAS (10 Puntos)</w:t>
      </w:r>
    </w:p>
    <w:p>
      <w:pPr>
        <w:pStyle w:val="Normal"/>
        <w:numPr>
          <w:ilvl w:val="1"/>
          <w:numId w:val="5"/>
        </w:numPr>
        <w:rPr>
          <w:b/>
          <w:b/>
          <w:lang w:val="es-EC"/>
        </w:rPr>
      </w:pPr>
      <w:r>
        <w:rPr>
          <w:b/>
          <w:lang w:val="es-EC"/>
        </w:rPr>
        <w:t>Enumere los factores que determinan la gran biodiversidad del Ecuador</w:t>
      </w:r>
    </w:p>
    <w:p>
      <w:pPr>
        <w:pStyle w:val="Normal"/>
        <w:ind w:left="1080" w:hanging="0"/>
        <w:rPr>
          <w:b/>
          <w:b/>
          <w:lang w:val="es-MX"/>
        </w:rPr>
      </w:pPr>
      <w:r>
        <w:rPr>
          <w:b/>
          <w:lang w:val="es-MX"/>
        </w:rPr>
        <w:t>Cordillera de los Andes.</w:t>
      </w:r>
    </w:p>
    <w:p>
      <w:pPr>
        <w:pStyle w:val="Normal"/>
        <w:ind w:left="1080"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  <w:lang w:val="es-EC"/>
        </w:rPr>
      </w:pPr>
      <w:r>
        <w:rPr>
          <w:b/>
          <w:lang w:val="es-EC"/>
        </w:rPr>
        <w:t>Señale tres causas para la pérdida de biodiversidad y cite un ejemplo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1"/>
          <w:numId w:val="5"/>
        </w:numPr>
        <w:rPr>
          <w:b/>
          <w:b/>
          <w:lang w:val="es-EC"/>
        </w:rPr>
      </w:pPr>
      <w:r>
        <w:rPr>
          <w:b/>
          <w:lang w:val="es-EC"/>
        </w:rPr>
        <w:t>¿Cuáles son las tres zonas ecológicas de los sistemas lacustres?</w:t>
      </w:r>
    </w:p>
    <w:p>
      <w:pPr>
        <w:pStyle w:val="Normal"/>
        <w:ind w:left="108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108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1"/>
          <w:numId w:val="5"/>
        </w:numPr>
        <w:rPr>
          <w:b/>
          <w:b/>
          <w:lang w:val="es-EC"/>
        </w:rPr>
      </w:pPr>
      <w:r>
        <w:rPr>
          <w:b/>
          <w:lang w:val="es-EC"/>
        </w:rPr>
        <w:t>¿ Qué es la Zona de Convergencia Intertropical?</w:t>
      </w:r>
    </w:p>
    <w:p>
      <w:pPr>
        <w:pStyle w:val="Normal"/>
        <w:ind w:left="108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1"/>
          <w:numId w:val="5"/>
        </w:numPr>
        <w:rPr>
          <w:b/>
          <w:b/>
          <w:lang w:val="es-EC"/>
        </w:rPr>
      </w:pPr>
      <w:r>
        <w:rPr>
          <w:b/>
          <w:lang w:val="es-EC"/>
        </w:rPr>
        <w:t>Describa una de las causas principales de la elevada productividad de los estuarios.</w:t>
      </w:r>
    </w:p>
    <w:p>
      <w:pPr>
        <w:pStyle w:val="Normal"/>
        <w:ind w:left="72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72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2"/>
        </w:numPr>
        <w:rPr>
          <w:b/>
          <w:b/>
          <w:lang w:val="es-EC"/>
        </w:rPr>
      </w:pPr>
      <w:r>
        <w:rPr>
          <w:b/>
          <w:lang w:val="es-EC"/>
        </w:rPr>
        <w:t>DEFINIR LOS SIGUIENTES TÉRMINOS (10 Puntos)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Ratio de evapotranspiración</w:t>
      </w:r>
      <w:r>
        <w:rPr>
          <w:lang w:val="es-EC"/>
        </w:rPr>
        <w:t xml:space="preserve">: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Biodiversidad: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Endemismo</w:t>
      </w:r>
      <w:r>
        <w:rPr>
          <w:lang w:val="es-EC"/>
        </w:rPr>
        <w:t xml:space="preserve">: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Nativo: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Sistemática</w:t>
      </w:r>
      <w:r>
        <w:rPr>
          <w:lang w:val="es-EC"/>
        </w:rPr>
        <w:t xml:space="preserve">.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Pluviosidad: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b/>
          <w:lang w:val="es-EC"/>
        </w:rPr>
        <w:t>Taxonomía:</w:t>
      </w:r>
      <w:r>
        <w:rPr/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Zona de vida:</w:t>
      </w:r>
      <w:r>
        <w:rPr>
          <w:lang w:val="es-EC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b/>
          <w:lang w:val="es-EC"/>
        </w:rPr>
        <w:t>Ecosistema</w:t>
      </w:r>
      <w:r>
        <w:rPr>
          <w:lang w:val="es-EC"/>
        </w:rPr>
        <w:t xml:space="preserve">: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 xml:space="preserve">Ecologìa: 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2"/>
        </w:numPr>
        <w:rPr>
          <w:b/>
          <w:b/>
          <w:lang w:val="es-EC"/>
        </w:rPr>
      </w:pPr>
      <w:r>
        <w:rPr>
          <w:b/>
          <w:lang w:val="es-EC"/>
        </w:rPr>
        <w:t>COMPLETE LOS  SIGUIENTES CUADROS (10 PUNTOS):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Zonas de vida del Ecuador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177"/>
        <w:gridCol w:w="3183"/>
        <w:gridCol w:w="1729"/>
      </w:tblGrid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enominació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mbolo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Denominació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símbolo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desierto Tropic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osque muy húmedo Montano Baj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mdP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sMB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hP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pM</w:t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monte espinoso Tropic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estepa Monta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  <w:tr>
        <w:trPr/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pPM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  <w:t>bosque muy húmedo SubAlpi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s-EC"/>
              </w:rPr>
            </w:pPr>
            <w:r>
              <w:rPr>
                <w:sz w:val="20"/>
                <w:szCs w:val="20"/>
                <w:lang w:val="es-EC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Diversidad étnica</w:t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Provinci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C"/>
              </w:rPr>
            </w:pPr>
            <w:r>
              <w:rPr>
                <w:b/>
                <w:lang w:val="es-EC"/>
              </w:rPr>
              <w:t>Etni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Pasta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Secoy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Esmerald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Manta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C"/>
              </w:rPr>
            </w:pPr>
            <w:r>
              <w:rPr>
                <w:lang w:val="es-EC"/>
              </w:rPr>
              <w:t>Zamora Chinchip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12"/>
        </w:numPr>
        <w:rPr>
          <w:b/>
          <w:b/>
          <w:lang w:val="es-EC"/>
        </w:rPr>
      </w:pPr>
      <w:r>
        <w:rPr>
          <w:b/>
          <w:lang w:val="es-EC"/>
        </w:rPr>
        <w:t>SUBRAYE LA PALABRA CORRECTA. (10 puntos):</w:t>
      </w:r>
    </w:p>
    <w:p>
      <w:pPr>
        <w:pStyle w:val="Normal"/>
        <w:ind w:left="360" w:hanging="0"/>
        <w:rPr>
          <w:b/>
          <w:b/>
          <w:sz w:val="22"/>
          <w:szCs w:val="22"/>
          <w:lang w:val="es-EC"/>
        </w:rPr>
      </w:pPr>
      <w:r>
        <w:rPr>
          <w:b/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n respecto a la importancia de la Biodiversidad cuando se refiere que presta servicios ambientales como por ejemplo que son reguladores naturales de flujo de energía, estamos hablando del </w:t>
      </w:r>
    </w:p>
    <w:p>
      <w:pPr>
        <w:pStyle w:val="Normal"/>
        <w:ind w:left="360" w:hanging="0"/>
        <w:rPr/>
      </w:pPr>
      <w:r>
        <w:rPr/>
        <w:t>Aspecto económico</w:t>
        <w:tab/>
        <w:t>Aspecto científico y cultural</w:t>
        <w:tab/>
        <w:tab/>
        <w:t>Aspecto ecológic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n que parte de la región Sierra encontramos un complicado esquema de nudos, algunos que van de norte a sur y otros de este a oeste</w:t>
      </w:r>
    </w:p>
    <w:p>
      <w:pPr>
        <w:pStyle w:val="Normal"/>
        <w:ind w:left="360" w:hanging="0"/>
        <w:rPr/>
      </w:pPr>
      <w:r>
        <w:rPr/>
        <w:t>Sierra Norte</w:t>
        <w:tab/>
        <w:tab/>
        <w:t>Sierra al Este del Norte y Sur</w:t>
        <w:tab/>
        <w:tab/>
        <w:t>Sierra Su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La zona de Scalecia se encuentra ubicada entre:</w:t>
      </w:r>
    </w:p>
    <w:p>
      <w:pPr>
        <w:pStyle w:val="Normal"/>
        <w:ind w:left="360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180-450m</w:t>
        <w:tab/>
        <w:tab/>
        <w:tab/>
        <w:tab/>
        <w:t>10-100m</w:t>
        <w:tab/>
        <w:tab/>
        <w:t>100-180m</w:t>
      </w:r>
    </w:p>
    <w:p>
      <w:pPr>
        <w:pStyle w:val="Normal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  <w:t>A qué tipo de colecta pertenece la siguiente descripción: estructuras de madera, mallas metálicas e inclusive ramas, provistas de una o varias entradas, que se cierran inmediatamente al caer el seguro, accionado por el ingreso del animal.</w:t>
      </w:r>
    </w:p>
    <w:p>
      <w:pPr>
        <w:pStyle w:val="Normal"/>
        <w:ind w:left="360" w:hanging="0"/>
        <w:rPr/>
      </w:pPr>
      <w:r>
        <w:rPr>
          <w:sz w:val="22"/>
          <w:szCs w:val="22"/>
          <w:lang w:val="pt-BR"/>
        </w:rPr>
        <w:t xml:space="preserve">Trampas de bambu </w:t>
        <w:tab/>
        <w:tab/>
      </w:r>
      <w:r>
        <w:rPr>
          <w:sz w:val="22"/>
          <w:szCs w:val="22"/>
          <w:lang w:val="es-EC"/>
        </w:rPr>
        <w:t>Trampas de caja</w:t>
      </w:r>
      <w:r>
        <w:rPr>
          <w:sz w:val="22"/>
          <w:szCs w:val="22"/>
          <w:lang w:val="pt-BR"/>
        </w:rPr>
        <w:t xml:space="preserve"> </w:t>
        <w:tab/>
        <w:t>Trampas de golpe</w:t>
      </w:r>
    </w:p>
    <w:p>
      <w:pPr>
        <w:pStyle w:val="Normal"/>
        <w:ind w:left="360" w:hanging="0"/>
        <w:rPr>
          <w:sz w:val="22"/>
          <w:szCs w:val="22"/>
          <w:lang w:val="es-EC"/>
        </w:rPr>
      </w:pPr>
      <w:r>
        <w:rPr>
          <w:sz w:val="22"/>
          <w:szCs w:val="22"/>
          <w:lang w:val="es-EC"/>
        </w:rPr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La especie de manglar que actúa como árbol pionero en el bosque de manglar es:</w:t>
      </w:r>
    </w:p>
    <w:p>
      <w:pPr>
        <w:pStyle w:val="Normal"/>
        <w:ind w:left="360" w:hanging="0"/>
        <w:rPr>
          <w:i/>
          <w:i/>
          <w:lang w:val="es-EC"/>
        </w:rPr>
      </w:pPr>
      <w:r>
        <w:rPr>
          <w:i/>
          <w:lang w:val="es-EC"/>
        </w:rPr>
        <w:t>Avicennia germinans</w:t>
        <w:tab/>
        <w:t>Laguncularia racemosa</w:t>
        <w:tab/>
        <w:t>Rhizophora harrisonni</w:t>
      </w:r>
    </w:p>
    <w:p>
      <w:pPr>
        <w:pStyle w:val="Normal"/>
        <w:ind w:left="360" w:hanging="0"/>
        <w:rPr>
          <w:i/>
          <w:i/>
          <w:lang w:val="es-EC"/>
        </w:rPr>
      </w:pPr>
      <w:r>
        <w:rPr>
          <w:i/>
          <w:lang w:val="es-EC"/>
        </w:rPr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Qué tipo de humedal es boscoso de suelo anegado localizándose frecuentemente cerca de los lechos de los ríos lentos o planicies interiores es: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Marisma</w:t>
        <w:tab/>
        <w:tab/>
        <w:tab/>
        <w:t xml:space="preserve">Pantano </w:t>
        <w:tab/>
        <w:tab/>
        <w:tab/>
        <w:t>Turbera</w:t>
        <w:tab/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ab/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Cuando la laguna posee gran contenido de humus disuelto en forma de ácido húmico y tiñen las aguas de una coloración marrón se lo denomina lago: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Distrófico</w:t>
        <w:tab/>
        <w:tab/>
        <w:tab/>
        <w:t>Eutrófico</w:t>
        <w:tab/>
        <w:tab/>
        <w:tab/>
        <w:t>Oligotrófico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3"/>
        </w:numPr>
        <w:rPr>
          <w:lang w:val="es-EC"/>
        </w:rPr>
      </w:pPr>
      <w:r>
        <w:rPr>
          <w:lang w:val="es-EC"/>
        </w:rPr>
        <w:t>Cuando se calcula sumando los registros diarios de precipitación durante todo el año y se divide para el número de días, es el parámetro de: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Temperatura promedio anual</w:t>
        <w:tab/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Precipitación promedio anual</w:t>
        <w:tab/>
        <w:tab/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  <w:t>Evapotranspiración promedio anual</w:t>
      </w:r>
    </w:p>
    <w:p>
      <w:pPr>
        <w:pStyle w:val="Normal"/>
        <w:ind w:left="360" w:hanging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s-EC"/>
        </w:rPr>
        <w:t>¿Cual es el tipo o nivel que representa l</w:t>
      </w:r>
      <w:r>
        <w:rPr/>
        <w:t>os complejos funcionales formados por los organismos y el medio físico en el que habitan?</w:t>
      </w:r>
    </w:p>
    <w:p>
      <w:pPr>
        <w:pStyle w:val="Normal"/>
        <w:ind w:firstLine="360"/>
        <w:rPr>
          <w:lang w:val="es-EC"/>
        </w:rPr>
      </w:pPr>
      <w:r>
        <w:rPr/>
        <w:t>Especies</w:t>
        <w:tab/>
        <w:tab/>
        <w:tab/>
        <w:t>Ecosistemas</w:t>
        <w:tab/>
        <w:tab/>
        <w:tab/>
        <w:t>Genética</w:t>
      </w:r>
    </w:p>
    <w:p>
      <w:pPr>
        <w:pStyle w:val="Normal"/>
        <w:numPr>
          <w:ilvl w:val="0"/>
          <w:numId w:val="3"/>
        </w:numPr>
        <w:rPr/>
      </w:pPr>
      <w:r>
        <w:rPr/>
        <w:t>La formación vegetal matorral seco montano bajo se encuentra en la región:</w:t>
      </w:r>
    </w:p>
    <w:p>
      <w:pPr>
        <w:pStyle w:val="Normal"/>
        <w:ind w:left="360" w:hanging="0"/>
        <w:rPr/>
      </w:pPr>
      <w:r>
        <w:rPr/>
        <w:t>Costa</w:t>
        <w:tab/>
        <w:tab/>
        <w:tab/>
        <w:t xml:space="preserve">Sierra </w:t>
        <w:tab/>
        <w:tab/>
        <w:tab/>
        <w:tab/>
        <w:t>Oriente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ind w:left="7440" w:firstLine="348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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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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20:00Z</dcterms:created>
  <dc:creator>Princesita</dc:creator>
  <dc:description/>
  <cp:keywords/>
  <dc:language>en-US</dc:language>
  <cp:lastModifiedBy>HPMOVIL1</cp:lastModifiedBy>
  <cp:lastPrinted>2009-11-30T19:03:00Z</cp:lastPrinted>
  <dcterms:modified xsi:type="dcterms:W3CDTF">2009-12-15T16:20:00Z</dcterms:modified>
  <cp:revision>2</cp:revision>
  <dc:subject/>
  <dc:title>LICIENCIATURA EN TURISMO</dc:title>
</cp:coreProperties>
</file>