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s-MX"/>
        </w:rPr>
        <w:t>Escoja la respuesta correcta:  (20 puntos)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Sabemos que las leyes de tránsito ecuatorianas prohíben conducir sin cinturón de seguridad y cumplir esta ordenanza porque amamos hacerla es basar nuestra decisión en:  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El Estoicismo  /   Sistema de Kant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</w:rPr>
        <w:t>La definición de lo bueno y lo malo lo define la misma sociedad</w:t>
      </w:r>
      <w:r>
        <w:rPr>
          <w:sz w:val="22"/>
          <w:szCs w:val="22"/>
          <w:lang w:val="es-MX"/>
        </w:rPr>
        <w:t xml:space="preserve">: 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El Sociologismo  / Marxismo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Los valores son de carácter comunicativo sean buenos o malos y tratan de modificar las conciencias colectivas</w:t>
      </w:r>
      <w:r>
        <w:rPr>
          <w:sz w:val="22"/>
          <w:szCs w:val="22"/>
          <w:lang w:val="es-MX"/>
        </w:rPr>
        <w:t>: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Ética Analítica / El Sistema de Kant / ninguna de las anteriores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El ser humano que cree dentro de sus convicciones que su presencia en este mundo es gracias a que existe un Dios, basa su creencia en:  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Creacionismo   / La Evolución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</w:t>
      </w:r>
      <w:r>
        <w:rPr>
          <w:sz w:val="22"/>
          <w:szCs w:val="22"/>
        </w:rPr>
        <w:t>a Ética  sirve a la colectividad, es una satisfacción moral, sea que haya ayudado a la sociedad o a una sola persona.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Ética de valores/  Sociologismo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as personas trabajan mejor según Sócrates en la  lo diálogos de la “República”, cuando trabajan: 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ara si mismos / Para la Sociedad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Basados en lo estudiado en clase diríamos que una persona que se ha despojado de todo los bienes que posee y que  considera que a pesar de esto no puede cambiar al mundo diríamos que es una persona que se basa en:     Existencialismo  /         Hedonismo</w:t>
      </w:r>
    </w:p>
    <w:p>
      <w:pPr>
        <w:pStyle w:val="Normal"/>
        <w:ind w:left="108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na persona que considera que todas las pertenencias que posee son inferiores en relación a sus dones, talentos y virtudes sería alguien que se guía por:   Hedonismo      /      Ética de Valores</w:t>
      </w:r>
    </w:p>
    <w:p>
      <w:pPr>
        <w:pStyle w:val="Normal"/>
        <w:ind w:left="108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</w:rPr>
        <w:t>La única pérdida de la dignidad humana es la carencia de bienes materiales y el trato que le dan los más prósperos a los que carecen de ellos</w:t>
      </w:r>
      <w:r>
        <w:rPr>
          <w:sz w:val="22"/>
          <w:szCs w:val="22"/>
          <w:lang w:val="es-MX"/>
        </w:rPr>
        <w:t>: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El Utilitarismo   /     El Marxismo </w:t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</w:rPr>
        <w:t>No existe un solo valor universal ni para todos los hombres, sino más bien depende de la sociedad y su entorno</w:t>
      </w:r>
      <w:r>
        <w:rPr>
          <w:sz w:val="22"/>
          <w:szCs w:val="22"/>
          <w:lang w:val="es-MX"/>
        </w:rPr>
        <w:t xml:space="preserve">:              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</w:t>
      </w:r>
      <w:r>
        <w:rPr>
          <w:sz w:val="22"/>
          <w:szCs w:val="22"/>
          <w:lang w:val="es-MX"/>
        </w:rPr>
        <w:t>Marxismo  /  Sociologism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teste Verdadero o Falso  (30 puntos)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Prrafodelista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MX"/>
        </w:rPr>
        <w:t>La voz latina mor-moris significa residencia.   V                F</w:t>
      </w:r>
    </w:p>
    <w:p>
      <w:pPr>
        <w:pStyle w:val="Prrafodelista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 acuerdo a las diversas religiones, el ser humano sólo esta compuesto de una parte física.  V                F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risto de Cirene concibe como hedonismo el placer espiritual. V            F</w:t>
      </w:r>
    </w:p>
    <w:p>
      <w:pPr>
        <w:pStyle w:val="Prrafodelista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picuro concibe el hedonismo e indica que el ser humano debe controlar el placer sexual que recibe para que no afecte su felicidad.     V             F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a moral </w:t>
      </w:r>
      <w:r>
        <w:rPr>
          <w:sz w:val="22"/>
          <w:szCs w:val="22"/>
        </w:rPr>
        <w:t>estudia los actos de la persona  y su elevación o superación como persona o el mal y su deterioro como ser humano.  V           F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s-MX"/>
        </w:rPr>
        <w:t>El término “Sociedad” se refiere exclusivamente a las personas que habitan en un país.   V                      F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s-MX"/>
        </w:rPr>
        <w:t>Trascender el interés particular o biológico es el interés del Estado.  V            F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código de Ética del Turismo fue elaborado por la UNESCO como entidad perteneciente a la Organización de Naciones Unidas. V           F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fundamento del bien es la existencia.   V                    F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palabra moral viene de la voz griega ethos.      V                   F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a moral es el autoconocimiento de la conducta para el bien y evitar la destrucción.                 V                           F       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ética es temporal.    V                  F</w:t>
      </w:r>
    </w:p>
    <w:p>
      <w:pPr>
        <w:pStyle w:val="Prrafodelista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ética formal se caracteriza por  hacer énfasis en el fin que se propone la persona.                       V                       F</w:t>
      </w:r>
    </w:p>
    <w:p>
      <w:pPr>
        <w:pStyle w:val="Prrafodelista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</w:rPr>
        <w:t xml:space="preserve">Nacer en un territorio  hace más ciudadano a un individuo. </w:t>
      </w:r>
      <w:r>
        <w:rPr>
          <w:sz w:val="22"/>
          <w:szCs w:val="22"/>
          <w:lang w:val="es-MX"/>
        </w:rPr>
        <w:t>V                  F</w:t>
      </w:r>
    </w:p>
    <w:p>
      <w:pPr>
        <w:pStyle w:val="Prrafodelista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sistema de Kant se caracteriza por hacer resignar a las personas a cumplir lo que les toca vivir.   V                F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MX"/>
        </w:rPr>
        <w:t>El artículo 7: “</w:t>
      </w:r>
      <w:r>
        <w:rPr>
          <w:sz w:val="22"/>
          <w:szCs w:val="22"/>
          <w:lang w:val="es-ES_tradnl"/>
        </w:rPr>
        <w:t>El Derecho al turismo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_tradnl"/>
        </w:rPr>
        <w:t xml:space="preserve">” </w:t>
      </w:r>
      <w:r>
        <w:rPr>
          <w:sz w:val="22"/>
          <w:szCs w:val="22"/>
          <w:lang w:val="es-MX"/>
        </w:rPr>
        <w:t>del Código” de Ética del Turismo, se refiere a: (2 puntos)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>Apoyo al turismo social y asociativo por parte de las autoridades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>Acceso rápido y fácil a los servicios administrativos, judiciales y sanitarios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 xml:space="preserve">Derecho y deber de adquirir una formación turística inicial y continua adecuada. </w:t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4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s-MX"/>
        </w:rPr>
        <w:t>El artículo 2: “</w:t>
      </w:r>
      <w:r>
        <w:rPr>
          <w:b/>
          <w:bCs/>
          <w:sz w:val="22"/>
          <w:szCs w:val="22"/>
          <w:lang w:val="es-ES_tradnl"/>
        </w:rPr>
        <w:t>El turismo, instrumento de desarrollo personal y colectivo</w:t>
      </w:r>
      <w:r>
        <w:rPr>
          <w:bCs/>
          <w:i/>
          <w:sz w:val="22"/>
          <w:szCs w:val="22"/>
          <w:lang w:val="es-ES"/>
        </w:rPr>
        <w:t xml:space="preserve">” </w:t>
      </w:r>
      <w:r>
        <w:rPr>
          <w:i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del código de Ética del Turismo, se refiere a: (2 puntos)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>Prestar particular atención a las zonas litorales, rurales y de montaña, donde el turismo es una oportunidad de desarroll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>Factor de autoeducación, tolerancia y aprendizaje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>Protección y rehabilitación de monumentos, santuarios y museo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scoja cual de las siguientes características No pertenece al concepto de ley: ( 2 puntos)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rmas jurídicas que mandan prohíben o permiten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s general y obligatoria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iene vigencia y debe ser conocida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s privada</w:t>
      </w:r>
    </w:p>
    <w:p>
      <w:pPr>
        <w:pStyle w:val="Normal"/>
        <w:ind w:left="144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MX"/>
        </w:rPr>
        <w:t>El artículo 9: “</w:t>
      </w:r>
      <w:r>
        <w:rPr>
          <w:sz w:val="22"/>
          <w:szCs w:val="22"/>
          <w:lang w:val="es-ES_tradnl"/>
        </w:rPr>
        <w:t>Derechos de los trabajadores y empresarios del sector turístico”</w:t>
      </w:r>
      <w:r>
        <w:rPr>
          <w:sz w:val="22"/>
          <w:szCs w:val="22"/>
          <w:lang w:val="es-MX"/>
        </w:rPr>
        <w:t xml:space="preserve"> se refiere a: (2 puntos)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>Velarán por la seguridad, la prevención de accidentes, la protección sanitaria y la higiene alimentaria de sus clientes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>Proteger los derechos de los trabajadores del sector turístico debido a la ocasionalidad y flexibilidad de la naturaleza de su trabajo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MX"/>
        </w:rPr>
        <w:t xml:space="preserve">El Artículo 4: </w:t>
      </w:r>
      <w:r>
        <w:rPr>
          <w:sz w:val="22"/>
          <w:szCs w:val="22"/>
          <w:lang w:val="es-ES_tradnl"/>
        </w:rPr>
        <w:t>El turismo, factor de aprovechamiento y enriquecimiento del patrimonio cultural de la humanidad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MX"/>
        </w:rPr>
        <w:t>, del Código de Ética del Turismo, se refiere a: (2 puntos)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>Promover los D.H. especialmente de los niños, personas mayores y minorías étnicas.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 xml:space="preserve">Favorecer e incentivar las actividades turísticas que ahorren recursos naturales y eviten la producción de desechos.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_tradnl"/>
        </w:rPr>
        <w:t>Respeto al patrimonio artístico, arqueológico y cultural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s-MX"/>
      </w:rPr>
    </w:pPr>
    <w:r>
      <w:rPr>
        <w:lang w:val="es-MX"/>
      </w:rPr>
      <w:t>ESCUELA SUPERIOR POLITECNICA DEL LITOR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s-MX"/>
      </w:rPr>
    </w:pPr>
    <w:r>
      <w:rPr>
        <w:lang w:val="es-MX"/>
      </w:rPr>
      <w:t>LICENCIATURA EN TURISM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s-MX"/>
      </w:rPr>
    </w:pPr>
    <w:r>
      <w:rPr>
        <w:lang w:val="es-MX"/>
      </w:rPr>
      <w:t>ETICA Y LIDERAZGO FILA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s-MX"/>
      </w:rPr>
    </w:pPr>
    <w:r>
      <w:rPr>
        <w:lang w:val="es-MX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es-MX"/>
      </w:rPr>
      <w:t>Nombre:_____________________________________________Fecha: 01/12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2:00Z</dcterms:created>
  <dc:creator>Julio</dc:creator>
  <dc:description/>
  <cp:keywords/>
  <dc:language>en-US</dc:language>
  <cp:lastModifiedBy>Coordinador</cp:lastModifiedBy>
  <cp:lastPrinted>2009-12-02T18:31:00Z</cp:lastPrinted>
  <dcterms:modified xsi:type="dcterms:W3CDTF">2009-12-02T23:41:00Z</dcterms:modified>
  <cp:revision>9</cp:revision>
  <dc:subject/>
  <dc:title>1</dc:title>
</cp:coreProperties>
</file>