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EN DE CRUSTACEOS  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MCM-ACUICULTURA                                                                     NOMB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IEMBRE 2009                                                                 </w:t>
        <w:tab/>
        <w:t xml:space="preserve">          NOTA</w:t>
      </w:r>
    </w:p>
    <w:p>
      <w:pPr>
        <w:pStyle w:val="Normal"/>
        <w:spacing w:before="0" w:after="0"/>
        <w:rPr/>
      </w:pPr>
      <w:r>
        <w:rPr/>
        <w:t>Escoja las alternativas ciertas que se presentan en la siguiente tabla. Y ponga en la columna en blanco la respectiva respuesta que usted estime conveniente. 60 punto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8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- Para seleccionar el mejor sitio para el laboratorio se requi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- Debe estar cerca del océano, b.- Requiere una calidad de agua  oceánica excelente .c.-Debe estar lo más cerca a las granjas camaroneas.  d. - Desecha el gran riesgo de no contar con un programa de siembra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) Todas las anteriores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- La  temperatura del agua de mar debe estar en el rango de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26-3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      B) 25-32ºC     C)25-31ºC,    D)26-31ºC       E) 26-33º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El Total de carbón orgánico debe s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) 10 mg/L      b)&gt;10 mg/L       c) &lt;10 mg/L  d) 12 mg/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- El nivel de seguridad del Mercurio 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) 1 ppb      b) &gt;0.1 ppb      c)&lt; 0.1 ppb.   D) 0.1ppb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-  La altura del terreno a construir deberá estar entre los rang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3 a 5 metros     b) 4-6 metros     c) 3 a 6 metros    d) ningun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-para el diseño deberemos considerar los siguientes consideracione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Capacidad maxima a produc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puede construir el laboratorio en el siti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ilidades para obtener agua oceánic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á el laboratorio incluir facilidades de maduraci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das las anterior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-</w:t>
            </w:r>
            <w:r>
              <w:rPr>
                <w:rFonts w:eastAsia="+mn-ea" w:cs="Times New Roman" w:ascii="Times New Roman" w:hAnsi="Times New Roman"/>
                <w:shadow/>
                <w:color w:val="FFFF00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+mn-ea" w:cs="Times New Roman" w:ascii="Times New Roman" w:hAnsi="Times New Roman"/>
                <w:shadow/>
                <w:sz w:val="20"/>
                <w:szCs w:val="20"/>
                <w:lang w:eastAsia="es-ES"/>
              </w:rPr>
              <w:t>Cual de las respuestas es incorrecta : La capacidad de producción de un laboratorio 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Alta:   con 80M por mes   b)Mediano:  40-60 M por mes ,  c)pequeño:  20-30M por mes    e)Piloto:  10 a 20M por 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= millon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- Las facilidades del maduración y Larvicultura deben estar cercanas p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no se rompa la línea de producción.  b)evitar ruidos   c) para expansión futur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para ahorrar costo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-  Las hembras jóvenes permiten ten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mas huevos         b) mas copulas     c) más gastos de energía    d) ningu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- La zona de cuarentena permite al laborato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descanso de los animales  B) separar los machos de hembras.  c) control de enfermedades  d) cumplir con las leyes del gobierno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-Las áreas de producción de un laboratorio s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Cuarentena     b)maduración    c) nauplios/reproducción;   d)larvas ; e)algas ; f)toda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- Los indicadores universales más importantes para las especies acuícolas s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Supervivencia, Densidad y crecimiento especifico   B)Supervivencia   c) capacidad de carg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-En maduración el agua se cambia diariamen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una vez     b) dos veces      c) dos veces y cuarto     d) dos veces y med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-Las ranuras del tubo del well point es d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1000 micras      b) 500 micras       c) 50 micras       d) 600 micras     e) ningu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La bomba de succión tiene una capacidad  del ran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2 a 3 pulgadas    b) 3 a 4 pulgadas      c) 2 a 4 pulgadas    d)2 a 5 pulgada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-Los filtros de arena que tienen mejor uso en los laboratorios es de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arena de mar     b) arena de rio    c) arena sílice     d) zeolita    e) carbón activad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- El ozono se usa en los siguientes rang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0.1 mg/L por 2 horas      b)0.1 mg/L por 1 hora    c) 0.1mg/L por 3 ho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- las burbujas de aire que permiten romper la cohesión molecular del agua son de:   a) 2mm      b) 3 mm      c) 4mm.     D)0.5 m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- La técnica de producción va ligada c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centro de costos      b) nivel tecnológico     c) millones de pL     d) ningu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- Porque es importante poner las puntas de succión entre el nivel de las mare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son económicas     b)  la bomba trabaja mejor   c) tiene más agua   d)no sab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18:00Z</dcterms:created>
  <dc:creator>marco</dc:creator>
  <dc:description/>
  <cp:keywords/>
  <dc:language>en-US</dc:language>
  <cp:lastModifiedBy>MARCO ALVAREZ</cp:lastModifiedBy>
  <dcterms:modified xsi:type="dcterms:W3CDTF">2010-01-29T17:18:00Z</dcterms:modified>
  <cp:revision>3</cp:revision>
  <dc:subject/>
  <dc:title/>
</cp:coreProperties>
</file>