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FACULTAD DE CIENCIAS DEL MAR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ASIGNATURA HISTOLOGIA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XAMEN II PARCIAL</w:t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  <w:t>NOMBRE:________________________  FECHA: Lunes 1 de Febrero de 2010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C"/>
        </w:rPr>
      </w:pPr>
      <w:r>
        <w:rPr>
          <w:b/>
          <w:lang w:val="es-EC"/>
        </w:rPr>
        <w:t>IDENTIFIQUE A QUE TEJIDOS CORRESPONDE A LAS SIGUIENTES CARÁCTERÍSTICAS (10 PUNTOS)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TEJI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RACTERI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 xml:space="preserve">Localizado debajo de  epidermis y entre masas musculares y nervios. Tejido donde hay menos fibras y más células. Fibroblastos y adipocitos abundantes. Tiene aspecto macroscópico de diminutos espacios llenos de aire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Sus células están rodeadas de una matriz intracelular sólida y relativamente rígida. La matriz intercelular es deformable y puede crecer por depósito de nuevo material en su interior. Es avascular y no inervado. Forma el esqueleto del embrió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Poseen células de forma fusiforme, se organizan en grupos formando haces rodeados de tejido conjuntivo fibroso que contienen los vasos sanguíneos. Tiene cuerpos densos. El sarcoplasma presenta abundantes miofilamentos y no forman sarcomer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</w:rPr>
              <w:t>Insertado en huesos o aponeurosis.  Está compuesto por células multinucleadas largas y cilíndricas. Tiene retículo sarcoplásmico y sistema T forman Triada, abundante mitocondri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Matriz extracelular líquida. Transporte de nutrimentos, oxigeno, desechos y otras sustancias. Posee pigmentos respiratorios.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>
          <w:b/>
          <w:lang w:val="es-EC"/>
        </w:rPr>
        <w:t>ESCRIBA LAS CÉLULAS QUE CORRESPONDEN A LA SIGUIENTES  CARACTERÍSTICAS (20 puntos):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13"/>
      </w:tblGrid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RACTERÍSTIC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ÉLULAS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élulas de origen mesenquemático primitivo que van a dar lugar a células diferenciadas los osteoblast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3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C"/>
              </w:rPr>
            </w:pPr>
            <w:r>
              <w:rPr/>
              <w:t>Es una célula fusiforme y multinuclear con capacidad contráctil. La membrana celular es llamada sarcolema y el citoplasma es llamado sarcolema. Posee un complejo entramado proteico de fibras llamadas actina y miocina cuya principal propiedad, llamada contractilid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on células con o sin orgánulos, semejantes a los leucocitos de los vertebrados y son primitivos. Se han descrito dos tipos : amebocitos y eliocit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élulas de aspecto estrellado; el núcleo es ovalado y el nucléolo es pequeño, citoplasma presenta menor desarrollo de órganos y menor basófila. Son los responsables de la mantención de la matriz ósea y en el transporte de sustancia del hueso a la sangre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on células que sintetizan y secretan el componente orgánico de la matriz extracelular cartilaginoso que son básicamente colágeno, ácido hialurónico, proteoglucanos y glucoproteínas. También acumulan vacuolas, lípidos y glucógen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C"/>
              </w:rPr>
              <w:t>Célula con núcleo redondeado en forma de S con contorno algo irregular, contiene gránulos de histamina, serotonina, radicales libres de oxigeno. Participa en las reacciones inflamatorias y alérgicas. No son fagocític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s-EC"/>
              </w:rPr>
              <w:t>Forma celular es biconvexa y contorno oval,</w:t>
            </w:r>
            <w:r>
              <w:rPr>
                <w:rFonts w:eastAsia="+mn-ea" w:cs="+mn-cs" w:ascii="Georgia" w:hAnsi="Georgia"/>
                <w:color w:val="000000"/>
                <w:kern w:val="2"/>
                <w:szCs w:val="54"/>
                <w:lang w:val="es-EC"/>
              </w:rPr>
              <w:t xml:space="preserve"> </w:t>
            </w:r>
            <w:r>
              <w:rPr>
                <w:lang w:val="es-EC"/>
              </w:rPr>
              <w:t>Miden 3 micras. Son pequeños fragmentos del citoplasma de su célula precursora,</w:t>
            </w:r>
            <w:r>
              <w:rPr>
                <w:rFonts w:eastAsia="+mn-ea" w:cs="+mn-cs" w:ascii="Georgia" w:hAnsi="Georgia"/>
                <w:color w:val="000000"/>
                <w:kern w:val="2"/>
                <w:szCs w:val="54"/>
              </w:rPr>
              <w:t xml:space="preserve"> </w:t>
            </w:r>
            <w:r>
              <w:rPr/>
              <w:t>rodeados de membrana sin núcleo y con diversas granulaciones. Función en la hemostasia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élula de forma globular, un núcleo con cromática compacta segmenta en 3-5 lóbulos, citoplasma con abundantes gránulos finos color púrpura por abundante contenido de enzimas y sustancia bacteriana (fagocitina). Su función es la fagocitosis de bacterias y hong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on células que sintetizan las fibras y la sustancia fundamental del hueso y controlan el depósito de sales minerales. Tienen forma cúbica o prismática y emiten proyecciones citoplasmática que se unen entre sí, núcleo redondeado con nucléolo grande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C"/>
              </w:rPr>
            </w:pPr>
            <w:r>
              <w:rPr>
                <w:lang w:val="es-EC"/>
              </w:rPr>
              <w:t>Célula de forma de la célula es elíptica o redondeada. El Núcleo varía de redondo a elíptico. El Citoplasma es amplio y contiene ribosomas libres y abundantes perfiles de REL y vesículas. Función en la hemostasia y son también fagocitos en los peces y aves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C"/>
        </w:rPr>
      </w:pPr>
      <w:r>
        <w:rPr>
          <w:b/>
          <w:lang w:val="es-EC"/>
        </w:rPr>
        <w:t>ENLACE A QUÉ TIPO DE NEURONAS Y CELULAR GLIALES  CORRESPONDE CON SU RESPECTIVA CARACTERISTICA (10 PUNTOS)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8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13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icrogli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sz w:val="23"/>
                <w:szCs w:val="23"/>
              </w:rPr>
              <w:t>Célula con escasas prolongaciones, cortas y finas. Sintetiza mielina a nivel del sistema nervioso central. Núcleo esférico, cromatina dens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 xml:space="preserve">Células de Schwann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nas con dendritas rectilíneas dispuesta en todas las direcciones, ramificándose de modo que las ramas hijas son más largas que las madres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Neuronas multipolares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 xml:space="preserve">Son de tamaño pequeño, </w:t>
            </w:r>
            <w:r>
              <w:rPr>
                <w:sz w:val="23"/>
                <w:szCs w:val="23"/>
              </w:rPr>
              <w:t>Núcleo alargado, cromatina regularmente densa. Fagocitosis, es el macrófago del sistema nervioso central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 xml:space="preserve">Oligodendritos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sz w:val="23"/>
                <w:szCs w:val="23"/>
              </w:rPr>
              <w:t>Sintetiza mielina en el sistema nervioso periférico. Núcleo ovoide, cromatina laxa. Tiene dos tipos de vesículas Reich y Erzholz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Neurona isodendriticas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Neuronas que poseen axón y muchas dendritas. Se clasifican por su tamaño y forma</w:t>
            </w:r>
          </w:p>
        </w:tc>
      </w:tr>
    </w:tbl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C"/>
        </w:rPr>
        <w:t>ESCRIBA LA SERIE DE DIFERENCIACIÓN DE LOS LEUCOCITOS NEUTROFILOS (GRANULOPOYESIS) (10 puntos):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IQUE QUE TEJIDO ES  Y ESCRIBA SUS COMPONENTES (10 PUNTOS)</w:t>
      </w:r>
    </w:p>
    <w:p>
      <w:pPr>
        <w:pStyle w:val="Normal"/>
        <w:ind w:left="360" w:hanging="0"/>
        <w:rPr>
          <w:b/>
          <w:b/>
          <w:lang w:val="es-EC" w:eastAsia="en-US"/>
        </w:rPr>
      </w:pPr>
      <w:r>
        <w:rPr>
          <w:b/>
          <w:lang w:val="es-EC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92710</wp:posOffset>
                </wp:positionV>
                <wp:extent cx="86677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7pt;margin-top:7.3pt;width:68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46050</wp:posOffset>
                </wp:positionV>
                <wp:extent cx="800100" cy="257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1.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403225</wp:posOffset>
                </wp:positionV>
                <wp:extent cx="800100" cy="257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7pt;margin-top:31.7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2746375</wp:posOffset>
                </wp:positionV>
                <wp:extent cx="800100" cy="257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8pt;margin-top:216.2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1412875</wp:posOffset>
                </wp:positionV>
                <wp:extent cx="800100" cy="257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8pt;margin-top:111.2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1060450</wp:posOffset>
                </wp:positionV>
                <wp:extent cx="800100" cy="2571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8pt;margin-top:83.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60400</wp:posOffset>
                </wp:positionV>
                <wp:extent cx="80010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8pt;margin-top:52pt;width:62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98450</wp:posOffset>
                </wp:positionV>
                <wp:extent cx="981075" cy="2571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05pt;margin-top:23.5pt;width:77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7710</wp:posOffset>
                </wp:positionH>
                <wp:positionV relativeFrom="paragraph">
                  <wp:posOffset>3251200</wp:posOffset>
                </wp:positionV>
                <wp:extent cx="800100" cy="2571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.3pt;margin-top:256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41370" cy="4989195"/>
            <wp:effectExtent l="0" t="0" r="0" b="0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8" t="3914" r="17477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normalmenor1">
    <w:name w:val="textonormalmenor1"/>
    <w:basedOn w:val="Fuentedeprrafopredeter"/>
    <w:qFormat/>
    <w:rPr>
      <w:rFonts w:ascii="Verdana" w:hAnsi="Verdana" w:cs="Verdana"/>
      <w:color w:val="4E4E4E"/>
      <w:spacing w:val="-3"/>
      <w:sz w:val="15"/>
      <w:szCs w:val="15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28:00Z</dcterms:created>
  <dc:creator>Princesita</dc:creator>
  <dc:description/>
  <cp:keywords/>
  <dc:language>en-US</dc:language>
  <cp:lastModifiedBy>KG</cp:lastModifiedBy>
  <cp:lastPrinted>2010-01-31T23:17:00Z</cp:lastPrinted>
  <dcterms:modified xsi:type="dcterms:W3CDTF">2010-02-07T03:28:00Z</dcterms:modified>
  <cp:revision>2</cp:revision>
  <dc:subject/>
  <dc:title>LICIENCIATURA EN TURISMO</dc:title>
</cp:coreProperties>
</file>