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</w:rPr>
        <w:t>CONTESTE VERDADERO O FALSO (10 puntos)</w:t>
      </w:r>
    </w:p>
    <w:p>
      <w:pPr>
        <w:pStyle w:val="Normal"/>
        <w:ind w:left="786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36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  <w:t xml:space="preserve">El liderazgo es </w:t>
            </w: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 xml:space="preserve">el conocimiento de la conducta propia que fundamentalmente se orienta hacia el bien y evita la autodestrucción.       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 F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_tradnl"/>
              </w:rPr>
              <w:t>El líder es una persona que adopta un compromiso personal y actúa para los objetivos,  acostumbra a ser muy hábil en  motivar al grupo y siempre busca nuevas opciones para sus seguidores.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 F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dice que el líder sólo nace porque tiene la característica innata de dirigir grupos.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 F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líder muestra en todo momento su condición de liderazgo</w:t>
            </w: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 xml:space="preserve">.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 F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El líder escoge las situaciones en las que responderá sobre manera dependiendo del caso.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 F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El líder siempre promete más de lo que entrega a sus seguidores como parte de la estrategia.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 F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 xml:space="preserve">Una cualidad de un buen líder es postergar siempre sus acciones. 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 F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n líder puede escoger en que aspectos de su vida desea ser líder. 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 F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lorecer en detalles para sus seguidores es una actitud del líder.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 F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El líder se caracteriza por hacer énfasis en el fin que se propone como persona y las acciones que tiene para alcanzar sin importarle sus seguidores.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       F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eastAsia="Century Gothic" w:cs="Century Gothic" w:ascii="Century Gothic" w:hAnsi="Century Gothic"/>
          <w:sz w:val="20"/>
          <w:szCs w:val="20"/>
          <w:lang w:val="es-MX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s-MX"/>
        </w:rPr>
        <w:t>¿Cuáles son los tres tipos de líderes existentes?:  (6 puntos)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____________________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____________________</w:t>
      </w:r>
    </w:p>
    <w:p>
      <w:pPr>
        <w:pStyle w:val="Prrafodelista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____________________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val="es-E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s-ES"/>
        </w:rPr>
        <w:t>Marque en el cuadro con la letra que corresponda a la  respuesta correcta: (6 puntos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tbl>
      <w:tblPr>
        <w:tblW w:w="68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368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A.- Se refiere a aquella planificación que se realiza en la empresa tomando en cuenta los resultados del pasad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Planificación Preactiv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s-ES"/>
              </w:rPr>
              <w:t>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B.- Es aquella se realiza basado en supuestos y objetivos trazados para el futur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Planificación Reactiv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s-ES"/>
              </w:rPr>
              <w:t>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C.- </w:t>
            </w: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Es aquella que se realiza  para responder a las necesidades que se dan en el entorno actu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ES"/>
              </w:rPr>
              <w:t xml:space="preserve">Planificación Proactiv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es-E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s-ES"/>
              </w:rPr>
              <w:t></w:t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  <w:lang w:val="es-ES"/>
        </w:rPr>
        <w:t>COMPLETE SEGÚN CORRESPONDA (6 PUNTOS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Aquella persona que basa su liderazgo en sus propias decisiones y la de sus seguidores concensuando el criterio de todos para conseguir el bien común es un líder: 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Aquella persona que basa su liderazgo en la imposición de sus decisiones ejerciendo presión para que sus seguidores realicen sus acciones en base a la presión del poder que impone su autoridad es un líder __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Aquella persona que basa su liderazgo en la libertad que otorga a sus seguidores para que realicen las acciones que cada quien considera es un líder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¿A qué nos referimos con identificar tres claves que son propias para definir el éxito de cada persona? (3 puntos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¿Cuáles son las tres características que debe tener todo mapas mentales? (6 puntos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0"/>
          <w:szCs w:val="20"/>
          <w:lang w:val="es-ES"/>
        </w:rPr>
        <w:t>_____________________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_____________________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  <w:lang w:val="es-ES"/>
        </w:rPr>
        <w:t>Escoja la respuesta correcta (3 puntos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 xml:space="preserve">Normalmente para la mayoría de las personas  el éxito es definido por </w:t>
      </w:r>
    </w:p>
    <w:p>
      <w:pPr>
        <w:pStyle w:val="Normal"/>
        <w:numPr>
          <w:ilvl w:val="2"/>
          <w:numId w:val="5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Cultura</w:t>
      </w:r>
    </w:p>
    <w:p>
      <w:pPr>
        <w:pStyle w:val="Normal"/>
        <w:numPr>
          <w:ilvl w:val="2"/>
          <w:numId w:val="5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Pasado</w:t>
      </w:r>
    </w:p>
    <w:p>
      <w:pPr>
        <w:pStyle w:val="Normal"/>
        <w:numPr>
          <w:ilvl w:val="2"/>
          <w:numId w:val="5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Expectativas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entury Gothic" w:ascii="Century Gothic" w:hAnsi="Century Gothic"/>
          <w:sz w:val="20"/>
          <w:szCs w:val="20"/>
          <w:lang w:val="es-ES"/>
        </w:rPr>
        <w:t>Todas las anteriores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Cuando hemos definido nuestro éxito tenemos la posibilidad de:</w:t>
      </w:r>
    </w:p>
    <w:p>
      <w:pPr>
        <w:pStyle w:val="Normal"/>
        <w:numPr>
          <w:ilvl w:val="2"/>
          <w:numId w:val="8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Profundizar en el autoconocimiento</w:t>
      </w:r>
    </w:p>
    <w:p>
      <w:pPr>
        <w:pStyle w:val="Normal"/>
        <w:numPr>
          <w:ilvl w:val="2"/>
          <w:numId w:val="8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Independizarnos de influencias</w:t>
      </w:r>
    </w:p>
    <w:p>
      <w:pPr>
        <w:pStyle w:val="Normal"/>
        <w:numPr>
          <w:ilvl w:val="2"/>
          <w:numId w:val="8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Tomar Conciencia</w:t>
      </w:r>
    </w:p>
    <w:p>
      <w:pPr>
        <w:pStyle w:val="Normal"/>
        <w:numPr>
          <w:ilvl w:val="2"/>
          <w:numId w:val="8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Todas las anteriores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  <w:lang w:val="es-ES"/>
        </w:rPr>
        <w:t>Cuando nos planteamos que tenemos éxito estamos usando una técnica para:</w:t>
      </w:r>
    </w:p>
    <w:p>
      <w:pPr>
        <w:pStyle w:val="Normal"/>
        <w:numPr>
          <w:ilvl w:val="2"/>
          <w:numId w:val="3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Identificar hitos personales</w:t>
      </w:r>
    </w:p>
    <w:p>
      <w:pPr>
        <w:pStyle w:val="Normal"/>
        <w:numPr>
          <w:ilvl w:val="2"/>
          <w:numId w:val="3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Evitar la autodestrucción</w:t>
      </w:r>
    </w:p>
    <w:p>
      <w:pPr>
        <w:pStyle w:val="Normal"/>
        <w:numPr>
          <w:ilvl w:val="2"/>
          <w:numId w:val="3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Ninguna de las anteriores</w:t>
      </w:r>
    </w:p>
    <w:p>
      <w:pPr>
        <w:pStyle w:val="Normal"/>
        <w:numPr>
          <w:ilvl w:val="2"/>
          <w:numId w:val="3"/>
        </w:numPr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  <w:t>Todas las anteriores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  <w:lang w:val="es-ES"/>
        </w:rPr>
        <w:t>Realice un ensayo en no menos de 100 palabras, sobre las 6 lecciones del libro Las Aventuras de Johny Bunko(10 puntos)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  <w:lang w:val="es-ES"/>
        </w:rPr>
        <w:t xml:space="preserve">Resuma en un mapa mental los puntos que debe tener todo </w:t>
      </w:r>
      <w:r>
        <w:rPr>
          <w:rFonts w:cs="Century Gothic" w:ascii="Century Gothic" w:hAnsi="Century Gothic"/>
          <w:sz w:val="20"/>
          <w:szCs w:val="20"/>
          <w:u w:val="single"/>
          <w:lang w:val="es-ES"/>
        </w:rPr>
        <w:t>Plan de Vida</w:t>
      </w:r>
      <w:r>
        <w:rPr>
          <w:rFonts w:cs="Century Gothic" w:ascii="Century Gothic" w:hAnsi="Century Gothic"/>
          <w:sz w:val="20"/>
          <w:szCs w:val="20"/>
          <w:lang w:val="es-ES"/>
        </w:rPr>
        <w:t>, explicando lo que ha aprendido sobre cada uno de ellos mediante el uso de esta herramienta: (10 puntos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20"/>
        <w:szCs w:val="20"/>
      </w:rPr>
      <w:t>Profesor: Julio Gavilanes Valle M.Sc.                                                                           FEBRERO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SCUELA SUPERIOR POLITÉCNICA DEL LITORAL</w:t>
    </w:r>
  </w:p>
  <w:p>
    <w:pPr>
      <w:pStyle w:val="Header"/>
      <w:jc w:val="center"/>
      <w:rPr/>
    </w:pPr>
    <w:r>
      <w:rPr/>
      <w:t>LICENCIATURA EN TURISMO</w:t>
    </w:r>
  </w:p>
  <w:p>
    <w:pPr>
      <w:pStyle w:val="Header"/>
      <w:jc w:val="center"/>
      <w:rPr/>
    </w:pPr>
    <w:r>
      <w:rPr/>
      <w:t>EXAMEN FINAL: ETICA Y LIDERAZGO. VERSIÓN 1</w:t>
    </w:r>
  </w:p>
  <w:p>
    <w:pPr>
      <w:pStyle w:val="Header"/>
      <w:jc w:val="center"/>
      <w:rPr/>
    </w:pPr>
    <w:r>
      <w:rPr/>
      <w:t>Nombre: 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43:00Z</dcterms:created>
  <dc:creator>Administrador</dc:creator>
  <dc:description/>
  <cp:keywords/>
  <dc:language>en-US</dc:language>
  <cp:lastModifiedBy>Coordinador</cp:lastModifiedBy>
  <cp:lastPrinted>2010-02-01T12:46:00Z</cp:lastPrinted>
  <dcterms:modified xsi:type="dcterms:W3CDTF">2010-02-10T16:41:00Z</dcterms:modified>
  <cp:revision>13</cp:revision>
  <dc:subject/>
  <dc:title>CONTESTE VERDADERO O FALSO</dc:title>
</cp:coreProperties>
</file>