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EXAMEN DE CRUSTACEOS  I  Mejoramient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IMCM-ACUICULTURA                                                                      NOMBR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Febrero 2010</w:t>
        <w:tab/>
        <w:t xml:space="preserve">                                                                                   NOTA:         /100 puntos</w:t>
      </w:r>
    </w:p>
    <w:p>
      <w:pPr>
        <w:pStyle w:val="Normal"/>
        <w:spacing w:before="0" w:after="0"/>
        <w:rPr/>
      </w:pPr>
      <w:r>
        <w:rPr/>
        <w:t xml:space="preserve">Escoja las alternativas ciertas según la técnica usada en los laboratorios de camarón, que se presentan en la siguiente tabla. Y ponga en la columna en blanco la respectiva respuesta que usted estime conveniente.  </w:t>
      </w:r>
      <w:r>
        <w:rPr>
          <w:b/>
        </w:rPr>
        <w:t>60 pun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8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- Para seleccionar el terreno como el mejor sitio para el laboratorio se requiere una altura sobre el nivel del mar 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 3-5 mts    b) 2-6 mts.     C)3-6 mts      d).- 2-5 mts.   E) 4-7 mts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.- La  temperatura del agua de mar debe estar en el rango de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26-31</w:t>
            </w:r>
            <w:r>
              <w:rPr>
                <w:vertAlign w:val="superscript"/>
              </w:rPr>
              <w:t>o</w:t>
            </w:r>
            <w:r>
              <w:rPr/>
              <w:t>C      B) 25-32ºC     C)25-31ºC,          D)26-32ºC                E) 26-33º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) El Ph. estará en los rangos 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6-8.2             b)7.8-8.2                     c) 7-9                 d) 8-12    e) 8.8-9.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- El nivel de seguridad del Hierro 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a) 15 ppb      b) 20 ppb      c) 25 ppb.   </w:t>
            </w:r>
            <w:r>
              <w:rPr/>
              <w:t>D) 30ppb.   E) 35 ppb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-  Para los herbicidas el nivel de seguridad es de mg/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0,03-400     b)0,05-500        c) 0,05- 300       d) 0,06- 500      e) 0,07-8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- El área de maduración necesita re-cambiar su volumen /día de agua en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2,5 veces      b)2 veces    c) 3 veces    d)1 vez     e)1,5 vec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-La ranuras de las puntas de extracción de agua de mar tienen el ancho d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 2mm        b) 1,5 mm       c) 1 mm      d) 3mm.       e) 2,5 mm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La tubería de conducción tienen una presión en pulgadas de servicio 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60 psi        b) 90 psi       c) 80 psi        d) 70 psi.     E) 100 psi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-  La bomba de extracción tendrá una capacidad de succión d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 2000 gpm      b) 3000 gpm      c) 1000 gpm       d)2500 gpm      e) 1500 gp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- losa tanques de maduración tendrán una pendiente d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3%         b)  4 %         c)2%          d) 2,5 %       e)    3,5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- El recambio  optimo de  la columna de agua en larvicultura se usara el sistem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tubo y malla  en superficie   b) tubo de fondo     c)mallas    d) vasos comunicante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- El parámetro mas importante en los laboratorios 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Oxigeno      b) Nitratos        c) Nitratos      d) Ph.       E) temperatur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- Los calentadores de agua cuantos  KVA al día consume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20-30        b)10-20         c)10-15        d) 15-20          e) ningu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- Las puntas una vez instaladas tienen una perdida teórica en arena gruesa 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0.8 metros    b)1,5 metros   c) 1,0 metros     d) 2 metro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- El sistema de Foster y Lucas sirve en la columna de agua de los raceways  par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flujo simple    b) flujo laminar   c) homogenización  d) recambio de agu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- cual de las respuesta no es fuente de producción de oxigeno en los tanqu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fotosíntesis     b) difusión de atmosfera  c) medios mecánicos   e) materia orgánic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- Cual es el tipo de aireador que no aplica al sistema de calidad en larvicultur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gravedad     b)superficie     c) compresor            d)turbin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- El requerimiento de aire en larvicultura por millón de Pls es 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) 1-4 m</w:t>
            </w:r>
            <w:r>
              <w:rPr>
                <w:vertAlign w:val="superscript"/>
              </w:rPr>
              <w:t xml:space="preserve">3  </w:t>
            </w:r>
            <w:r>
              <w:rPr/>
              <w:t xml:space="preserve">      b) 2-4 m</w:t>
            </w:r>
            <w:r>
              <w:rPr>
                <w:vertAlign w:val="superscript"/>
              </w:rPr>
              <w:t>3</w:t>
            </w:r>
            <w:r>
              <w:rPr/>
              <w:t xml:space="preserve">          c)  2-3m</w:t>
            </w:r>
            <w:r>
              <w:rPr>
                <w:vertAlign w:val="superscript"/>
              </w:rPr>
              <w:t>3</w:t>
            </w:r>
            <w:r>
              <w:rPr/>
              <w:t xml:space="preserve">              d) 1- 3 m</w:t>
            </w:r>
            <w:r>
              <w:rPr>
                <w:vertAlign w:val="superscript"/>
              </w:rPr>
              <w:t>3</w:t>
            </w:r>
            <w:r>
              <w:rPr/>
              <w:t xml:space="preserve">     e) ningun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- la velocidad del aire en la tubería de distribución es del rango de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)6-9 m/s       b) 6-8 m/s    c) 5-8 m/s        d) 4-8 m/s       e) 5-9 m/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- El tamaño de burbuja que permite romper la cohesión molecular en la columna de agua es de: a) 3 mm     b) 2mm        c)   4mm      d)1mm     e) 2,5 m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completar en las zonas en blanco (con numero) los elementos que faltan al sistema de funcionamiento del  laboratorio de larvas. </w:t>
      </w:r>
      <w:r>
        <w:rPr>
          <w:b/>
        </w:rPr>
        <w:t>15 puntos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inline distT="0" distB="0" distL="0" distR="0">
            <wp:extent cx="4679315" cy="354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  <w:t>C) Enumere 5 pasos para instalar en esta playa las puntas para extraer agua de mar.</w:t>
      </w:r>
      <w:r>
        <w:rPr>
          <w:b/>
          <w:color w:val="FF0000"/>
        </w:rPr>
        <w:t>10 punto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64230" cy="216217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216217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.-------------------------------------------- 2.--------------------------------------------</w:t>
      </w:r>
    </w:p>
    <w:p>
      <w:pPr>
        <w:pStyle w:val="Normal"/>
        <w:rPr/>
      </w:pPr>
      <w:r>
        <w:rPr/>
        <w:t>3.--------------------------------------------  4.-------------------------------------------</w:t>
      </w:r>
    </w:p>
    <w:p>
      <w:pPr>
        <w:pStyle w:val="Normal"/>
        <w:rPr/>
      </w:pPr>
      <w:r>
        <w:rPr/>
        <w:t>5.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En este tanque de aclimatación de postlarvas realice los cambios necesarios para una buena homogenización de  la columna de agua.(Dibuje y explique) </w:t>
      </w:r>
      <w:r>
        <w:rPr>
          <w:b/>
        </w:rPr>
        <w:t>15 punt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2585" cy="2894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25:00Z</dcterms:created>
  <dc:creator>marco</dc:creator>
  <dc:description/>
  <cp:keywords/>
  <dc:language>en-US</dc:language>
  <cp:lastModifiedBy>MARCO ALVAREZ</cp:lastModifiedBy>
  <cp:lastPrinted>2010-02-23T08:27:00Z</cp:lastPrinted>
  <dcterms:modified xsi:type="dcterms:W3CDTF">2010-02-23T13:28:00Z</dcterms:modified>
  <cp:revision>3</cp:revision>
  <dc:subject/>
  <dc:title/>
</cp:coreProperties>
</file>