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Cs/>
          <w:sz w:val="22"/>
        </w:rPr>
      </w:pPr>
      <w:r>
        <w:rPr>
          <w:rFonts w:cs="Castellar" w:ascii="Castellar" w:hAnsi="Castellar"/>
          <w:bCs/>
          <w:sz w:val="22"/>
        </w:rPr>
        <w:t>ESCUELA SUPERIOR POLITÉCNICA DEL LITOR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ITUTO DE CIENCIAS MATEMÁTICA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</w:rPr>
        <w:t>PRIMERA EVALUACIÓN DE ESTADÍSTICA</w:t>
      </w:r>
      <w:r>
        <w:rPr/>
        <w:t xml:space="preserve"> </w:t>
      </w:r>
      <w:r>
        <w:rPr>
          <w:b/>
        </w:rPr>
        <w:t xml:space="preserve">DESCRIPTIVA </w:t>
        <w:tab/>
        <w:t xml:space="preserve">    Noviembre 30 del 200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mbre: _______________________________________________              </w:t>
        <w:tab/>
        <w:tab/>
        <w:t>PARALELO : 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IRMA______________________________________________   # de MATRICULA:  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ESENTE DESARROLLADOS  LOS TEMAS EN EL ORDEN DA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bCs/>
          <w:sz w:val="22"/>
        </w:rPr>
      </w:pPr>
      <w:r>
        <w:rPr>
          <w:b/>
          <w:bCs/>
          <w:sz w:val="20"/>
        </w:rPr>
        <w:t>DEDIQUE UNA CARILLA  A CADA TEMA. TODOS LOS TEMAS TIENEN EL MISMO VALOR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 xml:space="preserve">TEMA 1.- (10 puntos) </w:t>
      </w:r>
      <w:r>
        <w:rPr>
          <w:rStyle w:val="StrongEmphasis"/>
          <w:b w:val="false"/>
          <w:bCs w:val="false"/>
          <w:sz w:val="20"/>
          <w:szCs w:val="20"/>
        </w:rPr>
        <w:t>Defin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Espacio Muestral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</w:rPr>
        <w:t>Eventos independientes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</w:rPr>
        <w:t>Función de Probabilidades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Style w:val="StrongEmphasis"/>
          <w:b w:val="false"/>
          <w:sz w:val="20"/>
          <w:szCs w:val="20"/>
        </w:rPr>
        <w:t>Primer Cuartil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TEMA 2.- (10 puntos)</w:t>
      </w:r>
      <w:r>
        <w:rPr>
          <w:rStyle w:val="StrongEmphasis"/>
          <w:b w:val="false"/>
          <w:bCs w:val="false"/>
          <w:sz w:val="20"/>
          <w:szCs w:val="20"/>
        </w:rPr>
        <w:t xml:space="preserve"> Prueb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 xml:space="preserve">Que s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</m:oMath>
      <w:r>
        <w:rPr>
          <w:sz w:val="20"/>
          <w:szCs w:val="20"/>
        </w:rPr>
        <w:t>, entonces A y B son eventos independien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Que si A y B son eventos mutuamente excluyentes definidos sobre un espacio muestral, entonce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TEMA 3.- (10 puntos)</w:t>
      </w:r>
    </w:p>
    <w:p>
      <w:pPr>
        <w:pStyle w:val="Normal"/>
        <w:jc w:val="both"/>
        <w:rPr/>
      </w:pPr>
      <w:r>
        <w:rPr>
          <w:sz w:val="20"/>
          <w:szCs w:val="20"/>
        </w:rPr>
        <w:t>Determine la media aritmética, la varianza, mediana y moda de la siguiente muestra de tamaño seis, sin utilizar calculadoras:   X = ( 3  7  1   4  6  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lcule igualmente la media y la varianza de una variable Y = 2X + 3 y de Z = 2X -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MA 4.-</w:t>
      </w:r>
      <w:r>
        <w:rPr>
          <w:sz w:val="20"/>
          <w:szCs w:val="20"/>
        </w:rPr>
        <w:t xml:space="preserve"> </w:t>
      </w:r>
      <w:r>
        <w:rPr>
          <w:rStyle w:val="StrongEmphasis"/>
          <w:bCs w:val="false"/>
          <w:sz w:val="20"/>
          <w:szCs w:val="20"/>
        </w:rPr>
        <w:t xml:space="preserve">(15 puntos) </w:t>
      </w:r>
      <w:r>
        <w:rPr>
          <w:sz w:val="20"/>
          <w:szCs w:val="20"/>
        </w:rPr>
        <w:t>Un experimento consiste en lanzar de manera sucesiva tres dados y observar que terna (i j k) ocurre, siendo  i , j , k = 1, 2, 3, 4, 5, 6. Determine las siguientes probabilidades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Que la  suma  i + j + k = 7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Que i = j = k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  i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j </w:t>
      </w:r>
      <w:r>
        <w:rPr>
          <w:rFonts w:eastAsia="Symbol" w:cs="Symbol" w:ascii="Symbol" w:hAnsi="Symbol"/>
          <w:sz w:val="20"/>
          <w:szCs w:val="20"/>
        </w:rPr>
        <w:t></w:t>
      </w:r>
      <w:r>
        <w:rPr>
          <w:sz w:val="20"/>
          <w:szCs w:val="20"/>
        </w:rPr>
        <w:t xml:space="preserve"> k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MA 5.-</w:t>
      </w:r>
      <w:r>
        <w:rPr>
          <w:sz w:val="20"/>
          <w:szCs w:val="20"/>
        </w:rPr>
        <w:t xml:space="preserve"> </w:t>
      </w:r>
      <w:r>
        <w:rPr>
          <w:rStyle w:val="StrongEmphasis"/>
          <w:bCs w:val="false"/>
          <w:sz w:val="20"/>
          <w:szCs w:val="20"/>
        </w:rPr>
        <w:t xml:space="preserve">(20 puntos) </w:t>
      </w:r>
      <w:r>
        <w:rPr>
          <w:sz w:val="20"/>
          <w:szCs w:val="20"/>
        </w:rPr>
        <w:t>Determin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La probabilidad de que al lanzar por séptima vez un dado salga por tercera vez el número uno, saliendo la segunda vez el número uno en el tercer lanzamiento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La probabilidad de que al lanzar un dado siete veces, salga dos veces un número menor o igual a cuatro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TEMA 6.-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Cs w:val="false"/>
          <w:sz w:val="20"/>
          <w:szCs w:val="20"/>
        </w:rPr>
        <w:t>(20 puntos)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En una bolsa hay cinco bolas, blancas o negras. Se extrae una bola y es blanca. Halle la probabilidad de que en la bolsa hayan habido dos bolas blancas y tres negras, si para formar la urna se tiraron cinco monedas y se metieron tantas bolas blancas como caras resultaron y tantas bolas negras como sellos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>TEMA 7.- (15 puntos)</w:t>
      </w:r>
      <w:r>
        <w:rPr>
          <w:rStyle w:val="StrongEmphasis"/>
          <w:b w:val="false"/>
          <w:bCs w:val="false"/>
          <w:sz w:val="20"/>
          <w:szCs w:val="20"/>
        </w:rPr>
        <w:t xml:space="preserve"> Se tiene </w:t>
      </w:r>
      <w:r>
        <w:rPr>
          <w:sz w:val="20"/>
          <w:szCs w:val="20"/>
        </w:rPr>
        <w:t>un grupo de 10 estudiantes de los cuales 4 son del ICM, se eligen al azar  4 estudiantes de los 10 y se defina una variable X: Número de estudiantes del ICM en la muestra. Indique los posibles valores de X y determine la probabilidad para cada valor de X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ía us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xto: ZURITA, G. (2008), “Probabilidad y Estadística, Fundamentos y Aplicaciones”, Ediciones del Instituto de Ciencias Matemáticas ESPOL, Guayaquil, Ecua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ágina Prof. Dr. Jorge Mate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3.uji.es/~mateu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94" w:gutter="0" w:header="706" w:top="108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object w:dxaOrig="3855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6pt;height:37pt" filled="f" o:ole="">
          <v:imagedata r:id="rId2" o:title=""/>
        </v:shape>
        <o:OLEObject Type="Embed" ProgID="" ShapeID="ole_rId1" DrawAspect="Content" ObjectID="_15779042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Car">
    <w:name w:val="Título Car"/>
    <w:basedOn w:val="Fuentedeprrafopredeter"/>
    <w:qFormat/>
    <w:rPr>
      <w:b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s-ES_tradn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9:00Z</dcterms:created>
  <dc:creator>acaddir</dc:creator>
  <dc:description/>
  <dc:language>en-US</dc:language>
  <cp:lastModifiedBy>Marcos Mendoza</cp:lastModifiedBy>
  <cp:lastPrinted>2009-03-02T08:02:00Z</cp:lastPrinted>
  <dcterms:modified xsi:type="dcterms:W3CDTF">2010-02-01T13:50:00Z</dcterms:modified>
  <cp:revision>3</cp:revision>
  <dc:subject/>
  <dc:title>Tema 1:</dc:title>
</cp:coreProperties>
</file>