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ragraph">
                  <wp:posOffset>-192405</wp:posOffset>
                </wp:positionV>
                <wp:extent cx="365188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NIVERSIDAD SANTA MA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ESTRUCTURA DE DA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ERTAMEN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mbre: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62.2pt;mso-wrap-distance-left:9.05pt;mso-wrap-distance-right:9.05pt;mso-wrap-distance-top:0pt;mso-wrap-distance-bottom:0pt;margin-top:-15.1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NIVERSIDAD SANTA MA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>ESTRUCTURA DE DA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ERTAMEN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ombre: 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ma 1: Conceptos (15 ptos)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Qué es un clase, mencione sus componentes(elementos)?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fina el TDA Árbol, explique los términos grado de árbol, altura y hojas.</w:t>
      </w:r>
    </w:p>
    <w:p>
      <w:pPr>
        <w:pStyle w:val="Prrafodelista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xplique que es una sobrecarga de operador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ema 2: Verdadero / Falso (5 ptos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s-ES"/>
        </w:rPr>
        <w:t>Califique cada una de las siguientes proposiciones como verdadero (T) o falso (F).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083"/>
      </w:tblGrid>
      <w:tr>
        <w:trPr>
          <w:trHeight w:val="25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posició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 de verdad</w:t>
            </w:r>
          </w:p>
        </w:tc>
      </w:tr>
      <w:tr>
        <w:trPr>
          <w:trHeight w:val="25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TD permite definir restricciones sobre los tipos de dato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&lt;Registro /&gt; es un tag vaci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grado de un nodo de un árbol es igual al número de hijos que tenga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orrido Pre-Orden es inicio, izquierdo, derecho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LA sigue la metodología LIF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Tema 2: CLASE (15 ptos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eñe una clase celular, la cual contiene los campos: NúmeroTelf, cédula, saldo, #mensajes. Defina el método constructor y propiedades de acceso a los campos, y los métodos: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Recargar:</w:t>
      </w:r>
      <w:r>
        <w:rPr>
          <w:rFonts w:cs="Verdana" w:ascii="Verdana" w:hAnsi="Verdana"/>
          <w:sz w:val="16"/>
          <w:szCs w:val="16"/>
        </w:rPr>
        <w:t xml:space="preserve"> Recibe una cantidad de dólares e incremente el saldo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omprarMensajes:</w:t>
      </w:r>
      <w:r>
        <w:rPr>
          <w:rFonts w:cs="Verdana" w:ascii="Verdana" w:hAnsi="Verdana"/>
          <w:sz w:val="16"/>
          <w:szCs w:val="16"/>
        </w:rPr>
        <w:t xml:space="preserve"> Recibe el #paquete (1: 300 mensajes a $3, 2: 600 mensajes a $5 y 3: 1000 mensajes a $9) y realice la recarga de mensajes siempre y descuente el valor de su saldo siempre y cuando su saldo lo permita. Considere cobrar I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Tema 3: Árbol (15 ptos)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Lista de nodos: 150, 50, 180, 60, 40, 87, 35, 41, 10, 22, 160, 155, 190, 187, 201, 130, 135, 110, 5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Construya un árbol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Realice el recorrido postorden.</w:t>
      </w:r>
    </w:p>
    <w:p>
      <w:pPr>
        <w:pStyle w:val="Prrafodelista"/>
        <w:numPr>
          <w:ilvl w:val="0"/>
          <w:numId w:val="1"/>
        </w:numPr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Borre el nodo 160.</w:t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Tema 4: TDA (25 pto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osqueje por medio de celdas el </w:t>
      </w:r>
      <w:r>
        <w:rPr>
          <w:rFonts w:cs="Verdana" w:ascii="Verdana" w:hAnsi="Verdana"/>
          <w:i/>
          <w:sz w:val="16"/>
          <w:szCs w:val="16"/>
        </w:rPr>
        <w:t>TDA PILA</w:t>
      </w:r>
      <w:r>
        <w:rPr>
          <w:rFonts w:cs="Verdana" w:ascii="Verdana" w:hAnsi="Verdana"/>
          <w:sz w:val="16"/>
          <w:szCs w:val="16"/>
        </w:rPr>
        <w:t>, explique conceptualmente cómo sería una función para agregar un nuevo elemento.(10 punto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osqueje por medio de celdas el </w:t>
      </w:r>
      <w:r>
        <w:rPr>
          <w:rFonts w:cs="Verdana" w:ascii="Verdana" w:hAnsi="Verdana"/>
          <w:i/>
          <w:sz w:val="16"/>
          <w:szCs w:val="16"/>
        </w:rPr>
        <w:t xml:space="preserve">TDA COLA </w:t>
      </w:r>
      <w:r>
        <w:rPr>
          <w:rFonts w:cs="Verdana" w:ascii="Verdana" w:hAnsi="Verdana"/>
          <w:sz w:val="16"/>
          <w:szCs w:val="16"/>
        </w:rPr>
        <w:t>y explique conceptualmente cómo sería una función contar la cual determina la cantidad de elementos existentes en la cola. (15 punto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Tema 5: JSON &amp; XML (25 pto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do el siguiente formulario para llevar control de horarios de exámenes de un curso académico.</w:t>
      </w:r>
    </w:p>
    <w:tbl>
      <w:tblPr>
        <w:tblW w:w="3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269"/>
        <w:gridCol w:w="884"/>
        <w:gridCol w:w="585"/>
      </w:tblGrid>
      <w:tr>
        <w:trPr>
          <w:trHeight w:val="21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C" w:eastAsia="es-EC"/>
              </w:rPr>
              <w:t>Curso:</w:t>
            </w:r>
          </w:p>
        </w:tc>
        <w:tc>
          <w:tcPr>
            <w:tcW w:w="1269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23</w:t>
            </w:r>
          </w:p>
        </w:tc>
        <w:tc>
          <w:tcPr>
            <w:tcW w:w="8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C" w:eastAsia="es-EC"/>
              </w:rPr>
              <w:t>Materia: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Programación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C" w:eastAsia="es-EC"/>
              </w:rPr>
              <w:t>Paralelo: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C" w:eastAsia="es-EC"/>
              </w:rPr>
              <w:t>Fecha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C" w:eastAsia="es-EC"/>
              </w:rPr>
              <w:t>Hora Inici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C" w:eastAsia="es-EC"/>
              </w:rPr>
              <w:t>Hora Final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EC" w:eastAsia="es-EC"/>
              </w:rPr>
              <w:t>Aula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0/10/20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0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2: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LAB A</w:t>
            </w:r>
          </w:p>
        </w:tc>
      </w:tr>
      <w:tr>
        <w:trPr>
          <w:trHeight w:val="21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3/12/20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0: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2: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LAB B</w:t>
            </w:r>
          </w:p>
        </w:tc>
      </w:tr>
      <w:tr>
        <w:trPr>
          <w:trHeight w:val="22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05/01/201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0:00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12:0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EC" w:eastAsia="es-EC"/>
              </w:rPr>
              <w:t>AUL 8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Nota: Los horarios de clases son de 7:00 a 18:00 horas, y las aulas disponibles son LAB A, LAB B, AUL 7 y AUL 8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 xml:space="preserve">Estructure en código </w:t>
      </w:r>
      <w:r>
        <w:rPr>
          <w:rFonts w:cs="Verdana" w:ascii="Verdana" w:hAnsi="Verdana"/>
          <w:i/>
          <w:sz w:val="16"/>
          <w:szCs w:val="16"/>
        </w:rPr>
        <w:t>JSON</w:t>
      </w:r>
      <w:r>
        <w:rPr>
          <w:rFonts w:cs="Verdana" w:ascii="Verdana" w:hAnsi="Verdana"/>
          <w:sz w:val="16"/>
          <w:szCs w:val="16"/>
        </w:rPr>
        <w:t xml:space="preserve"> el control de cursos. (7 puntos)</w:t>
      </w:r>
    </w:p>
    <w:p>
      <w:pPr>
        <w:pStyle w:val="Prrafodelista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ructure un XML del formato de control de cursos.(18 puntos)</w:t>
      </w:r>
    </w:p>
    <w:p>
      <w:pPr>
        <w:pStyle w:val="Prrafodelist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40:00Z</dcterms:created>
  <dc:creator>Personal</dc:creator>
  <dc:description/>
  <dc:language>en-US</dc:language>
  <cp:lastModifiedBy>Personal</cp:lastModifiedBy>
  <dcterms:modified xsi:type="dcterms:W3CDTF">2010-02-16T14:40:00Z</dcterms:modified>
  <cp:revision>3</cp:revision>
  <dc:subject/>
  <dc:title/>
</cp:coreProperties>
</file>