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380"/>
        <w:gridCol w:w="1451"/>
      </w:tblGrid>
      <w:tr>
        <w:trPr/>
        <w:tc>
          <w:tcPr>
            <w:tcW w:w="2223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47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IENCIAS MATEMÁTIC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ADMINISTRATIVOS FINANCIERO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ra Evaluación II Término 2009-2010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8102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Estudiante: 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Tema I. Conceptos (30 puntos)</w:t>
      </w:r>
    </w:p>
    <w:p>
      <w:pPr>
        <w:pStyle w:val="Prrafodelista"/>
        <w:numPr>
          <w:ilvl w:val="0"/>
          <w:numId w:val="2"/>
        </w:numPr>
        <w:rPr/>
      </w:pPr>
      <w:r>
        <w:rPr/>
        <w:t>¿Explique brevemente las 7 fases del ciclo de vida desarrollo de un sistema de información?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Mencione y explique los elementos de una propuesta de sistema de información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En la evaluación de un sistema, se considera el estudio de factibilidad operativa, mencione la importancia de la misma.</w:t>
      </w:r>
    </w:p>
    <w:p>
      <w:pPr>
        <w:pStyle w:val="Prrafodelista"/>
        <w:numPr>
          <w:ilvl w:val="0"/>
          <w:numId w:val="2"/>
        </w:numPr>
        <w:rPr/>
      </w:pPr>
      <w:r>
        <w:rPr/>
        <w:t>¿Explique la forma que impacta los sistemas de información en el proceso de toma de decisiones que se realiza en una empresa?</w:t>
      </w:r>
    </w:p>
    <w:p>
      <w:pPr>
        <w:pStyle w:val="Prrafodelista"/>
        <w:numPr>
          <w:ilvl w:val="0"/>
          <w:numId w:val="2"/>
        </w:numPr>
        <w:rPr/>
      </w:pPr>
      <w:r>
        <w:rPr/>
        <w:t>¿Qué es un dataenviroment y un command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 II. DFD(10 puntos)</w:t>
      </w:r>
    </w:p>
    <w:p>
      <w:pPr>
        <w:pStyle w:val="Normal"/>
        <w:rPr/>
      </w:pPr>
      <w:r>
        <w:rPr/>
        <w:t>En la etapa de análisis de sistema se requiere diseñar conceptualmente al sistema de información:</w:t>
      </w:r>
    </w:p>
    <w:p>
      <w:pPr>
        <w:pStyle w:val="Prrafodelista"/>
        <w:numPr>
          <w:ilvl w:val="0"/>
          <w:numId w:val="1"/>
        </w:numPr>
        <w:rPr/>
      </w:pPr>
      <w:r>
        <w:rPr/>
        <w:t>Mencione la finalidad que se tiene al bosquejar el diagrama de contexto y diagrama de nivel cero.</w:t>
      </w:r>
    </w:p>
    <w:p>
      <w:pPr>
        <w:pStyle w:val="Prrafodelista"/>
        <w:numPr>
          <w:ilvl w:val="0"/>
          <w:numId w:val="1"/>
        </w:numPr>
        <w:rPr/>
      </w:pPr>
      <w:r>
        <w:rPr/>
        <w:t>Mencione los errores que se suelen cometer al diagramar el flujo de datos(DFD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 III. Proyecto Video (10 puntos)</w:t>
      </w:r>
    </w:p>
    <w:p>
      <w:pPr>
        <w:pStyle w:val="Normal"/>
        <w:rPr/>
      </w:pPr>
      <w:r>
        <w:rPr/>
        <w:t>Considerando el proyecto realizado, explique el tema sobre el que se trató y mencione como ayudaría a una organización la implementación de dicha tecnología de sistemas de información.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ma IV. Análisis de sistema (35 puntos)</w:t>
      </w:r>
    </w:p>
    <w:p>
      <w:pPr>
        <w:pStyle w:val="Normal"/>
        <w:jc w:val="both"/>
        <w:rPr/>
      </w:pPr>
      <w:r>
        <w:rPr/>
        <w:t>e-Auction, una organización que está pensado en implementar un negocio en internet, el cual consiste en establecer un canal donde participen clientes (Sellers) ofrezcan productos electrónicos, digitales, autos, etc.; y otros clientes (Buyers) estén interesados en comprar los productos.  Ambos clientes tienen que estar registrados en el portal. El registro no tiene costo, es un requisito para poder negociar.</w:t>
      </w:r>
    </w:p>
    <w:p>
      <w:pPr>
        <w:pStyle w:val="Normal"/>
        <w:jc w:val="both"/>
        <w:rPr/>
      </w:pPr>
      <w:r>
        <w:rPr/>
        <w:t xml:space="preserve">Para poder realizarse la operación primero se debe establecer una subasta electrónica, en esta etapa los Sellers primero registran los productos y posterior establecen los parámetros de la subasta como hora de inicio, hora finalización, producto y valor esperado; posterior los Buyers se inscriben en la subastas y realizan sus ofertas siempre que estos se encuentren registrados en la basa de datos. En todo momento los usuarios conectados deberán saber el estado y los datos de cada subasta. Al finalizar la subasta de forma automática se debe seleccionar la mejor de las opciones y se cierra la transacción, notificando a los respectivos usuarios sobre el resultado logrado y al departamento de operaciones de la organización. </w:t>
      </w:r>
    </w:p>
    <w:p>
      <w:pPr>
        <w:pStyle w:val="Normal"/>
        <w:jc w:val="both"/>
        <w:rPr/>
      </w:pPr>
      <w:r>
        <w:rPr/>
        <w:t>Con cada transacción cerrada el Sellers debe pagar una comisión en función del valor negociado, esta depende de la tasa de interés asignado por representantes de la compañía.</w:t>
      </w:r>
    </w:p>
    <w:p>
      <w:pPr>
        <w:pStyle w:val="Normal"/>
        <w:jc w:val="both"/>
        <w:rPr/>
      </w:pPr>
      <w:r>
        <w:rPr/>
        <w:t>Un cliente buyers puede consultar en el catalogo de productos información sobre los productos y los horarios de subastas. Los buyers pueden ver un reporte de las subastas realizadas donde participo el Sellers para verificar la credibilidad del mismo.</w:t>
      </w:r>
    </w:p>
    <w:p>
      <w:pPr>
        <w:pStyle w:val="Normal"/>
        <w:jc w:val="both"/>
        <w:rPr/>
      </w:pPr>
      <w:r>
        <w:rPr/>
        <w:t>Adicional, el sistema debe permitir registrar denuncias de usuarios donde alguna de las participante de la negociación (Sellers/Buyers) hayan quedado mal.  Esto es importante, ya que cuando se registran para participar en una subasta el sistema primero realiza una validación detectando si el usuario posee alguna denuncia y no le permite participar en la subasta.</w:t>
      </w:r>
    </w:p>
    <w:p>
      <w:pPr>
        <w:pStyle w:val="Normal"/>
        <w:jc w:val="both"/>
        <w:rPr/>
      </w:pPr>
      <w:r>
        <w:rPr/>
        <w:t>Considerando esta información, realice los siguientes DFD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iagrama de context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iagrama de nivel c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u w:val="single"/>
        </w:rPr>
        <w:t>Tema V. Caso de estudio (15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0:00Z</dcterms:created>
  <dc:creator>Personal</dc:creator>
  <dc:description/>
  <cp:keywords/>
  <dc:language>en-US</dc:language>
  <cp:lastModifiedBy>acadaud</cp:lastModifiedBy>
  <dcterms:modified xsi:type="dcterms:W3CDTF">2010-03-10T21:01:00Z</dcterms:modified>
  <cp:revision>6</cp:revision>
  <dc:subject/>
  <dc:title/>
</cp:coreProperties>
</file>