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TECNOLOGIA QUIMICA INDUSTRIAL</w:t>
      </w:r>
    </w:p>
    <w:p>
      <w:pPr>
        <w:pStyle w:val="Normal"/>
        <w:jc w:val="both"/>
        <w:rPr/>
      </w:pPr>
      <w:r>
        <w:rPr/>
        <w:t>DICIEMBRE 4 DEL 2009.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1.- Indique los diferentes tipos de diagramas de procesos empleados .  (3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Que información contiene un PFD?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Qué es un P&amp;ID? (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Grafique los siguientes símbolos: (10 puntos)</w:t>
      </w:r>
    </w:p>
    <w:p>
      <w:pPr>
        <w:pStyle w:val="Normal"/>
        <w:jc w:val="both"/>
        <w:rPr/>
      </w:pPr>
      <w:r>
        <w:rPr/>
        <w:t>a)  Horno rotatorio.</w:t>
        <w:tab/>
        <w:tab/>
        <w:tab/>
        <w:t>B) Columna empacada                           C) Colector de pol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 Ciclón                                                    d) Contenedor de gases                         E) Tur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Motor                                          g)  Silo                            h) Secador                i) Torre de enfria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REPRESENTAR: (10 puntos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.- </w:t>
      </w:r>
      <w:r>
        <w:rPr>
          <w:rFonts w:cs="PalatinoLinotype-Roman" w:ascii="PalatinoLinotype-Roman" w:hAnsi="PalatinoLinotype-Roman"/>
        </w:rPr>
        <w:t>Una corriente de amoniaco líquido saturado a 10 ºC accede a un evaporador , donde se procede a su vaporización sin sobrecalentamiento.</w:t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Posteriormente un compresor lleva su presión hasta 27.2 atm, se expande en una válvula de estrangulación hasta 17 atm y se enfría en contracorriente</w:t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con la alimentación (que vaporiza).</w:t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b.- El azufre almacenado en una tolva es calentado a través de una bobina de vapor hasta fundirlo. Este será enviado a través de una bomba centrífuga hacia un quemador o cámara de combustión de azufre, que combina el azufre derretido con aire previamente secado en una torre para llevar a cabo la combustión. En la torre el aire es precalentado.</w:t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Complete (5 puntos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Un catalizador modifica 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A los catalizadores los definen dos variables principales. La _____________ y la 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Un catalizador en disolución con los reactivos o en la misma fase que ellos se llama 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Los elementos o compuestos que disminuyen la eficacia de los catalizadores se denominan 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- Haga un diagrama del convertidor de 4 pasos del proceso de contacto para obtención de ácido sulfúrico y coloque temperaturas de entrada y salida de cada paso. (1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En el carbonatador del proceso Solvay, ocurre la siguiente reacción: (10 puntos)</w:t>
      </w:r>
    </w:p>
    <w:p>
      <w:pPr>
        <w:pStyle w:val="Normal"/>
        <w:jc w:val="both"/>
        <w:rPr/>
      </w:pPr>
      <w:r>
        <w:rPr/>
        <w:t xml:space="preserve">NH4OH + CO2 + NaCl </w:t>
      </w:r>
      <w:r>
        <w:rPr>
          <w:rFonts w:eastAsia="Wingdings" w:cs="Wingdings" w:ascii="Wingdings" w:hAnsi="Wingdings"/>
        </w:rPr>
        <w:t></w:t>
      </w:r>
      <w:r>
        <w:rPr/>
        <w:t xml:space="preserve"> NaHCO3 + NH4Cl</w:t>
      </w:r>
    </w:p>
    <w:p>
      <w:pPr>
        <w:pStyle w:val="Normal"/>
        <w:jc w:val="both"/>
        <w:rPr/>
      </w:pPr>
      <w:r>
        <w:rPr/>
        <w:t>Calcular la composición de la corriente de salida, para producir 800 Kg de NaHCO3, considerando que el grado de conversión de la reacción es del 97%,  el NaCl está en un 27% de exceso, y el CO2 es de 21,12% de exceso con respecto al NH4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Haga un diagrama de una unidad complementaria para purificación y concentración de sosa de 3 efectos. (1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Haga un esquema de una celda de membrana indicando entradas y salidas .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Verdadero o falso  (5 puntos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Las reacciones químicas en la producción de cemento ocurren principalmente en el molino vertical de caliza (     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El proceso de fabricación de cemento en La planta Holcim Ecuador es por via semihúmeda (  )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El producto de salida del horno rotatorio de la planta de cemento es el cemento Portland (  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composición de la piedra caliza es principalmente Sulfato de calcio (  )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</w:t>
      </w:r>
      <w:r>
        <w:rPr/>
        <w:t>Existen varios tipos de combustibles para generar la combustión necesaria en el horno (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5:00Z</dcterms:created>
  <dc:creator>Javier Villacis</dc:creator>
  <dc:description/>
  <dc:language>en-US</dc:language>
  <cp:lastModifiedBy>Javier Villacis</cp:lastModifiedBy>
  <dcterms:modified xsi:type="dcterms:W3CDTF">2009-12-04T06:33:00Z</dcterms:modified>
  <cp:revision>2</cp:revision>
  <dc:subject/>
  <dc:title/>
</cp:coreProperties>
</file>